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26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304417762" w:edGrp="everyone"/>
      <w:r>
        <w:rPr>
          <w:rFonts w:cs="Arial" w:ascii="Garamond" w:hAnsi="Garamond"/>
        </w:rPr>
        <w:t>]</w:t>
      </w:r>
      <w:permEnd w:id="30441776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9433966" w:edGrp="everyone"/>
      <w:r>
        <w:rPr>
          <w:rFonts w:cs="Arial" w:ascii="Garamond" w:hAnsi="Garamond"/>
        </w:rPr>
        <w:t>a</w:t>
      </w:r>
      <w:permEnd w:id="9943396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057884294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05788429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580742911" w:edGrp="everyone"/>
      <w:r>
        <w:rPr>
          <w:rFonts w:cs="Arial" w:ascii="Garamond" w:hAnsi="Garamond"/>
          <w:b/>
          <w:i/>
        </w:rPr>
        <w:t>(pozn. Dodavatel doplní nezbytné údaje)</w:t>
      </w:r>
      <w:permEnd w:id="158074291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0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24.8.2018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37056309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37056309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30390605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303906058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Regály a stol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racovní místo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449399876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44939987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17024323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17024323" w:edGrp="everyone"/>
            <w:r>
              <w:rPr>
                <w:rFonts w:ascii="Garamond" w:hAnsi="Garamond"/>
              </w:rPr>
              <w:t>podepsáno elektronicky</w:t>
            </w:r>
            <w:permEnd w:id="121702432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0942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vCwSO1ZtV5i3My+KlLxpdCg2z4k=" w:salt="3V0sWfeZIOv4DgFozECs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DED2A0-9C61-45EC-9604-8EAD5794B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9</Pages>
  <Words>2747</Words>
  <Characters>16208</Characters>
  <CharactersWithSpaces>18918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6-29T07:15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