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390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757926095" w:edGrp="everyone"/>
      <w:r>
        <w:rPr>
          <w:rFonts w:cs="Arial" w:ascii="Garamond" w:hAnsi="Garamond"/>
        </w:rPr>
        <w:t>]</w:t>
      </w:r>
      <w:permEnd w:id="757926095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436093025" w:edGrp="everyone"/>
      <w:r>
        <w:rPr>
          <w:rFonts w:cs="Arial" w:ascii="Garamond" w:hAnsi="Garamond"/>
        </w:rPr>
        <w:t>a</w:t>
      </w:r>
      <w:permEnd w:id="4360930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487611518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48761151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693511698" w:edGrp="everyone"/>
      <w:r>
        <w:rPr>
          <w:rFonts w:cs="Arial" w:ascii="Garamond" w:hAnsi="Garamond"/>
          <w:b/>
          <w:i/>
        </w:rPr>
        <w:t>(pozn. Dodavatel doplní nezbytné údaje)</w:t>
      </w:r>
      <w:permEnd w:id="69351169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2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, dodání zboží do kanceláře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45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7825587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77825587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6535703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1565357039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 xml:space="preserve">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6629784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46629784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0020546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80020546" w:edGrp="everyone"/>
            <w:r>
              <w:rPr>
                <w:rFonts w:ascii="Garamond" w:hAnsi="Garamond"/>
              </w:rPr>
              <w:t>podepsáno elektronicky</w:t>
            </w:r>
            <w:permEnd w:id="80020546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249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P3tMsgzK1kc3nOYBFMKBGud10do=" w:salt="FSydoePKhNVe0RVLTjtW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C5F93-44A3-4F2F-AADE-DDEF5981C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  <Pages>8</Pages>
  <Words>2716</Words>
  <Characters>16029</Characters>
  <CharactersWithSpaces>1870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6-26T12:37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