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32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76D11-DD3C-48BA-9550-12951B0BE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3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6-0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