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25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EC540-868A-4920-B52E-3F313B8B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7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6-0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