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udiovizuální technika (II.) 023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BE0EC3-79DA-4B50-BA9A-914875C93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44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6-0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