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permStart w:id="1291673925" w:edGrp="everyone"/>
      <w:r>
        <w:rPr>
          <w:rFonts w:ascii="Garamond" w:hAnsi="Garamond"/>
        </w:rPr>
        <w:t xml:space="preserve">Kupní smlouva č. P18V00000212 </w:t>
      </w:r>
      <w:permEnd w:id="1291673925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/>
        <w:t>TR instruments spol. s r.o.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/>
        <w:t>Kameníčkova 28, 616 00, Brno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/>
        <w:t>Ing. Jiří Kalvod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/>
        <w:t>15530779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/>
        <w:t>CZ15530779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/>
        <w:t>UniCredit Bank, Želetavská 1525/1, 140 92 Praha 4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647381257" w:edGrp="everyone"/>
      <w:r>
        <w:rPr/>
        <w:t>82172024/2700</w:t>
      </w:r>
      <w:permEnd w:id="64738125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13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odpora rozvoje studijního prostředí na ZČU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7/0.0/0.0/17_044/0008546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/>
        <w:t>Ing. Jiří Kalvoda</w:t>
      </w:r>
      <w:r>
        <w:rPr>
          <w:rFonts w:cs="Arial" w:ascii="Garamond" w:hAnsi="Garamond"/>
        </w:rPr>
        <w:t>], email [</w:t>
      </w:r>
      <w:r>
        <w:rPr/>
        <w:t>tri@trinstruments.cz</w:t>
      </w:r>
      <w:r>
        <w:rPr>
          <w:rFonts w:cs="Arial" w:ascii="Garamond" w:hAnsi="Garamond"/>
        </w:rPr>
        <w:t>], telefon [</w:t>
      </w:r>
      <w:r>
        <w:rPr/>
        <w:t>541 633 670</w:t>
      </w:r>
      <w:r>
        <w:rPr>
          <w:rFonts w:cs="Arial" w:ascii="Garamond" w:hAnsi="Garamond"/>
        </w:rPr>
        <w:t>]</w:t>
      </w:r>
      <w:permStart w:id="1447520194" w:edGrp="everyone"/>
      <w:r>
        <w:rPr>
          <w:rFonts w:cs="Arial" w:ascii="Garamond" w:hAnsi="Garamond"/>
          <w:i/>
        </w:rPr>
        <w:t>.</w:t>
      </w:r>
      <w:permEnd w:id="1447520194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/>
        <w:t>17 900</w:t>
      </w:r>
      <w:r>
        <w:rPr>
          <w:rFonts w:cs="Arial" w:ascii="Garamond" w:hAnsi="Garamond"/>
        </w:rPr>
        <w:t>],- Kč bez DPH (slovy: [</w:t>
      </w:r>
      <w:r>
        <w:rPr/>
        <w:t>sedmnácttisícdevětset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/>
        <w:t>21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/>
        <w:t>21 659</w:t>
      </w:r>
      <w:r>
        <w:rPr>
          <w:rFonts w:cs="Arial" w:ascii="Garamond" w:hAnsi="Garamond"/>
        </w:rPr>
        <w:t>],- Kč včetně DPH (slovy: [</w:t>
      </w:r>
      <w:r>
        <w:rPr/>
        <w:t>dvacetjednatisícšestsetpadesátdevět</w:t>
      </w:r>
      <w:permStart w:id="758080733" w:edGrp="everyone"/>
      <w:r>
        <w:rPr>
          <w:rFonts w:cs="Arial" w:ascii="Garamond" w:hAnsi="Garamond"/>
        </w:rPr>
        <w:t>] korun českých).</w:t>
      </w:r>
      <w:permEnd w:id="758080733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13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permStart w:id="1147283716" w:edGrp="everyone"/>
            <w:r>
              <w:rPr>
                <w:rFonts w:ascii="Garamond" w:hAnsi="Garamond"/>
                <w:szCs w:val="20"/>
              </w:rPr>
              <w:t>V Plzni dne ……………….</w:t>
            </w:r>
            <w:permEnd w:id="1147283716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/>
              <w:t>Brně</w:t>
            </w:r>
            <w:r>
              <w:rPr>
                <w:rFonts w:ascii="Garamond" w:hAnsi="Garamond"/>
                <w:szCs w:val="20"/>
              </w:rPr>
              <w:t>] dne [</w:t>
            </w:r>
            <w:r>
              <w:rPr/>
              <w:t>4. 5. 2018</w:t>
            </w:r>
            <w:r>
              <w:rPr>
                <w:rFonts w:ascii="Garamond" w:hAnsi="Garamond"/>
                <w:szCs w:val="20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Garamond" w:hAnsi="Garamond"/>
                <w:szCs w:val="20"/>
              </w:rPr>
              <w:t>[</w:t>
            </w:r>
            <w:r>
              <w:rPr/>
              <w:t>TR instruments spol. s r.o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Ing. Jiří Kalvod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/>
              <w:t>jednatel</w:t>
            </w:r>
            <w:r>
              <w:rPr>
                <w:rFonts w:ascii="Garamond" w:hAnsi="Garamond"/>
                <w:szCs w:val="20"/>
              </w:rPr>
              <w:t>]</w:t>
            </w:r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permStart w:id="1147283716" w:edGrp="everyone_Copy_1"/>
      <w:permStart w:id="1147283716" w:edGrp="everyone_Copy_1"/>
      <w:r>
        <w:rPr/>
      </w:r>
      <w:permEnd w:id="1147283716"/>
      <w:permEnd w:id="1147283716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3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auXdhLcaT5YfeUscNUqjwE7Dez8=" w:salt="mn6GMOrpA9waJdCyoJjY3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EB6E13-C792-BF4B-8039-F0E2F25B82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  <Pages>9</Pages>
  <Words>3121</Words>
  <Characters>18418</Characters>
  <CharactersWithSpaces>21497</CharactersWithSpaces>
  <Paragraphs>4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Ivo Ricanek</cp:lastModifiedBy>
  <cp:lastPrinted>2014-05-16T09:23:00Z</cp:lastPrinted>
  <dcterms:modified xsi:type="dcterms:W3CDTF">2018-05-04T08:14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