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9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90214320" w:edGrp="everyone"/>
      <w:r>
        <w:rPr>
          <w:rFonts w:cs="Arial" w:ascii="Garamond" w:hAnsi="Garamond"/>
        </w:rPr>
        <w:t>]</w:t>
      </w:r>
      <w:permEnd w:id="990214320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3401397" w:edGrp="everyone"/>
      <w:r>
        <w:rPr>
          <w:rFonts w:cs="Arial" w:ascii="Garamond" w:hAnsi="Garamond"/>
          <w:b/>
        </w:rPr>
        <w:t>………………</w:t>
      </w:r>
      <w:permEnd w:id="6340139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3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a 2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2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6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předmětu veřejné zakázky je: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oprava zařízení do místa plnění, instalace, uvedení zařízení do provozu a předvedení funkčnosti;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školení obsluhy zařízení v místě plnění veřejné zakázky (4 osoby, 4 hodin);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élka záruční doby na dodaná zařízení minimálně 24 měsíců včetně 1 preventivního servisního zásahu v místě plnění spojeného s výměnou dílů podléhajícím opotřebení, </w:t>
      </w:r>
      <w:r>
        <w:rPr>
          <w:rFonts w:cs="Arial" w:ascii="Garamond" w:hAnsi="Garamond"/>
        </w:rPr>
        <w:t>včetně případného nutného seřízení, údržby apod. (v nabídkové ceně budou zahrnuty cestovní náklady a práce servisního technika)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0 týdnů ode dne dojití výzvy k plnění Smlouvy zaslané Kupujícím prostřednictvím elektronického nástroje E-ZAK, nejpozději však do dne 31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815546859" w:edGrp="everyone"/>
      <w:r>
        <w:rPr>
          <w:rFonts w:cs="Arial" w:ascii="Garamond" w:hAnsi="Garamond"/>
          <w:i/>
        </w:rPr>
        <w:t>.</w:t>
      </w:r>
      <w:permEnd w:id="181554685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927889703" w:edGrp="everyone"/>
      <w:r>
        <w:rPr>
          <w:rFonts w:cs="Arial" w:ascii="Garamond" w:hAnsi="Garamond"/>
        </w:rPr>
        <w:t>] korun českých).</w:t>
      </w:r>
      <w:permEnd w:id="192788970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podle článku 8.3 této Smlouvy a lhůty písemně dohodnuté pro preventivní servisní zásah v souladu s článkem 3.1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3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soubor_pristroju_033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479613937" w:edGrp="everyone"/>
            <w:r>
              <w:rPr>
                <w:rFonts w:ascii="Garamond" w:hAnsi="Garamond"/>
                <w:szCs w:val="20"/>
              </w:rPr>
              <w:t>]</w:t>
            </w:r>
            <w:permEnd w:id="147961393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14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Sh+4PnwXh8U+25RE+KQQzawaqo=" w:salt="MoMyRz8e1B33RQWuo4+e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76F6E-CA80-4276-8F0F-F47569225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9</Pages>
  <Words>3259</Words>
  <Characters>19233</Characters>
  <CharactersWithSpaces>22448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28T13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