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279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1775004157" w:edGrp="everyone"/>
      <w:r>
        <w:rPr>
          <w:rFonts w:cs="Arial" w:ascii="Garamond" w:hAnsi="Garamond"/>
        </w:rPr>
        <w:t>]</w:t>
      </w:r>
      <w:permEnd w:id="1775004157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546127238" w:edGrp="everyone"/>
      <w:r>
        <w:rPr>
          <w:rFonts w:cs="Arial" w:ascii="Garamond" w:hAnsi="Garamond"/>
          <w:b/>
        </w:rPr>
        <w:t>………………</w:t>
      </w:r>
      <w:permEnd w:id="1546127238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25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Nedílnou součástí předmětu veřejné zakázky je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 xml:space="preserve">doprava zařízení do místa plnění, instalace, uvedení zařízení do provozu a předvedení </w:t>
      </w:r>
    </w:p>
    <w:p>
      <w:pPr>
        <w:pStyle w:val="Normal"/>
        <w:spacing w:before="0" w:after="0"/>
        <w:ind w:left="708" w:firstLine="357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funkčnosti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zaškolení obsluhy zařízení v místě plnění veřejné zakázky (cca 8 hodin)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dodání certifikátu o metrologické návaznosti kalibrací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dodání podkladů pro nahlášení SÚJB (dokument o typovém schválení spektrometru)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dpora rozvoje studijního prostředí na ZČU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7/0.0/0.0/17_044/0008546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5 týdnů ode dne dojití výzvy k plnění Smlouvy zaslané Kupujícím prostřednictvím elektronického nástroje E-ZAK, nejpozději však do dne 20. 8. 2018. Po tomto termínu je Kupující oprávněn Zboží nepřevzít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383465202" w:edGrp="everyone"/>
      <w:r>
        <w:rPr>
          <w:rFonts w:cs="Arial" w:ascii="Garamond" w:hAnsi="Garamond"/>
          <w:i/>
        </w:rPr>
        <w:t>.</w:t>
      </w:r>
      <w:permEnd w:id="383465202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768149788" w:edGrp="everyone"/>
      <w:r>
        <w:rPr>
          <w:rFonts w:cs="Arial" w:ascii="Garamond" w:hAnsi="Garamond"/>
        </w:rPr>
        <w:t>] korun českých).</w:t>
      </w:r>
      <w:permEnd w:id="768149788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25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871384316" w:edGrp="everyone"/>
            <w:r>
              <w:rPr>
                <w:rFonts w:ascii="Garamond" w:hAnsi="Garamond"/>
                <w:szCs w:val="20"/>
              </w:rPr>
              <w:t>]</w:t>
            </w:r>
            <w:permEnd w:id="871384316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Garamond" w:hAnsi="Garamond" w:cs="Garamond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FcoTewE0cy4s64LnZtbYV1dOYhg=" w:salt="zR+V3J9JEFIlmlK2hewLt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6403D4-8128-4FFA-B165-7E02339F1D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  <Pages>9</Pages>
  <Words>3215</Words>
  <Characters>18974</Characters>
  <CharactersWithSpaces>22145</CharactersWithSpaces>
  <Paragraphs>44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05-28T08:18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