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permStart w:id="486155747" w:edGrp="everyone"/>
      <w:r>
        <w:rPr>
          <w:rFonts w:ascii="Garamond" w:hAnsi="Garamond"/>
        </w:rPr>
        <w:t xml:space="preserve">Smlouva o dílo č. P18V00000193/ </w:t>
      </w:r>
      <w:permEnd w:id="486155747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</w:t>
      </w:r>
      <w:permStart w:id="1651205532" w:edGrp="everyone"/>
      <w:r>
        <w:rPr/>
        <w:t>PREKOMIA s.r.o.</w:t>
      </w:r>
      <w:permEnd w:id="165120553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1052072837" w:edGrp="everyone"/>
      <w:r>
        <w:rPr/>
        <w:t>Západní 12, 323 00 Plzeň</w:t>
      </w:r>
      <w:permEnd w:id="105207283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1403740975" w:edGrp="everyone"/>
      <w:r>
        <w:rPr/>
        <w:t>Michal Šusta</w:t>
      </w:r>
      <w:permEnd w:id="1403740975"/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Garamond" w:hAnsi="Garamond"/>
        </w:rPr>
        <w:t>IČ:</w:t>
        <w:tab/>
        <w:tab/>
        <w:tab/>
        <w:t xml:space="preserve"> </w:t>
      </w:r>
      <w:permStart w:id="121902080" w:edGrp="everyone"/>
      <w:r>
        <w:rPr/>
        <w:t>29114799</w:t>
      </w:r>
      <w:permEnd w:id="12190208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</w:t>
      </w:r>
      <w:permStart w:id="1637967210" w:edGrp="everyone"/>
      <w:r>
        <w:rPr/>
        <w:t>CZ29114799</w:t>
      </w:r>
      <w:permEnd w:id="1637967210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permStart w:id="1329469042" w:edGrp="everyone"/>
      <w:r>
        <w:rPr/>
        <w:t>ČSOB a.s.</w:t>
      </w:r>
      <w:permEnd w:id="132946904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</w:t>
      </w:r>
      <w:permStart w:id="1498887933" w:edGrp="everyone"/>
      <w:r>
        <w:rPr/>
        <w:t>243391202/0300</w:t>
      </w:r>
      <w:permEnd w:id="1498887933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5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2013669214" w:edGrp="everyone"/>
      <w:r>
        <w:rPr/>
        <w:t>Michal Šusta</w:t>
      </w:r>
      <w:r>
        <w:rPr>
          <w:rFonts w:cs="Arial" w:ascii="Garamond" w:hAnsi="Garamond"/>
        </w:rPr>
        <w:t>, e-</w:t>
      </w:r>
      <w:permEnd w:id="2013669214"/>
      <w:permStart w:id="1536181481" w:edGrp="everyone"/>
      <w:r>
        <w:rPr>
          <w:rFonts w:cs="Arial" w:ascii="Garamond" w:hAnsi="Garamond"/>
        </w:rPr>
        <w:t xml:space="preserve">mail </w:t>
      </w:r>
      <w:permEnd w:id="1536181481"/>
      <w:permStart w:id="1753246182" w:edGrp="everyone"/>
      <w:r>
        <w:rPr/>
        <w:t>susta@prekomia.cz</w:t>
      </w:r>
      <w:r>
        <w:rPr>
          <w:rFonts w:cs="Arial" w:ascii="Garamond" w:hAnsi="Garamond"/>
        </w:rPr>
        <w:t xml:space="preserve">, telefon </w:t>
      </w:r>
      <w:permEnd w:id="1753246182"/>
      <w:permStart w:id="1956327683" w:edGrp="everyone"/>
      <w:r>
        <w:rPr/>
        <w:t>773837373</w:t>
      </w:r>
      <w:r>
        <w:rPr>
          <w:rFonts w:cs="Arial" w:ascii="Garamond" w:hAnsi="Garamond"/>
          <w:i/>
        </w:rPr>
        <w:t>.</w:t>
      </w:r>
      <w:permEnd w:id="1956327683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/>
        <w:t>19.900,-</w:t>
      </w:r>
      <w:r>
        <w:rPr>
          <w:rFonts w:cs="Arial" w:ascii="Garamond" w:hAnsi="Garamond"/>
        </w:rPr>
        <w:t>] Kč bez DPH (slovy: [</w:t>
      </w:r>
      <w:r>
        <w:rPr/>
        <w:t>devatenáct tisíc devět set</w:t>
      </w:r>
      <w:r>
        <w:rPr>
          <w:rFonts w:cs="Arial" w:ascii="Garamond" w:hAnsi="Garamond"/>
        </w:rPr>
        <w:t>] korun českých a [</w:t>
      </w:r>
      <w:r>
        <w:rPr/>
        <w:t>nula</w:t>
      </w:r>
      <w:permStart w:id="1965767076" w:edGrp="everyone"/>
      <w:r>
        <w:rPr>
          <w:rFonts w:cs="Arial" w:ascii="Garamond" w:hAnsi="Garamond"/>
        </w:rPr>
        <w:t>] haléřů);</w:t>
      </w:r>
      <w:permEnd w:id="1965767076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514208484" w:edGrp="everyone"/>
      <w:r>
        <w:rPr/>
        <w:t>24.079,-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514208484"/>
      <w:r>
        <w:rPr/>
        <w:t xml:space="preserve">dvacet čtyři tisíc sedmdesát devět </w:t>
      </w:r>
      <w:r>
        <w:rPr>
          <w:rFonts w:cs="Arial" w:ascii="Garamond" w:hAnsi="Garamond"/>
        </w:rPr>
        <w:t xml:space="preserve"> korun českých a [</w:t>
      </w:r>
      <w:r>
        <w:rPr/>
        <w:t>nula</w:t>
      </w:r>
      <w:permStart w:id="334365182" w:edGrp="everyone"/>
      <w:r>
        <w:rPr>
          <w:rFonts w:cs="Arial" w:ascii="Garamond" w:hAnsi="Garamond"/>
        </w:rPr>
        <w:t>] haléřů).</w:t>
      </w:r>
      <w:permEnd w:id="334365182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Štastný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Leták WCB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oster WCB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Leták WCB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oster WCB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Pexeso MLJŠ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68263332" w:edGrp="everyone"/>
            <w:r>
              <w:rPr/>
              <w:t>Plzni</w:t>
            </w:r>
            <w:r>
              <w:rPr>
                <w:rFonts w:ascii="Garamond" w:hAnsi="Garamond"/>
              </w:rPr>
              <w:t>] dne [</w:t>
            </w:r>
            <w:r>
              <w:rPr/>
              <w:t>14. května 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/>
              <w:t>Michal Šu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/>
              <w:t>PREKOMIA s.r.o.</w:t>
            </w:r>
            <w:bookmarkStart w:id="0" w:name="_GoBack"/>
            <w:bookmarkEnd w:id="0"/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368263332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052787527" w:edGrp="everyone"/>
      <w:permStart w:id="1052787527" w:edGrp="everyone"/>
      <w:r>
        <w:rPr/>
      </w:r>
      <w:permEnd w:id="1052787527"/>
      <w:permEnd w:id="105278752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112620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Lkz8DaoWoRWQFUygKOYwDg5KE8o=" w:salt="1rBsLx/dOR0eglTvQFtv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56582-70ED-4604-9C69-864CFA125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  <Pages>1</Pages>
  <Words>2824</Words>
  <Characters>16663</Characters>
  <CharactersWithSpaces>19449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ichal</cp:lastModifiedBy>
  <cp:lastPrinted>2014-04-17T08:10:00Z</cp:lastPrinted>
  <dcterms:modified xsi:type="dcterms:W3CDTF">2018-05-14T19:49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