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Výpočetní technika (III.) 045</w:t>
      </w:r>
      <w:bookmarkStart w:id="0" w:name="_GoBack"/>
      <w:bookmarkEnd w:id="0"/>
      <w:r>
        <w:rPr>
          <w:rFonts w:ascii="Garamond" w:hAnsi="Garamond"/>
          <w:b/>
          <w:bCs/>
          <w:sz w:val="22"/>
        </w:rPr>
        <w:t>-2018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výpočetní techniku (I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vyloučil jediného dodavatele, rozhodl se 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0AAE45-F787-42A9-8BF3-9902D0812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8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8-05-1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