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26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143EE-F7C0-4FA9-990E-54124C42B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3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