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Audiovizuální technika (II.) 021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0C2B2-895A-4A8D-946F-93A8D62C1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9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5-1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