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258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940332571" w:edGrp="everyone"/>
      <w:r>
        <w:rPr>
          <w:rFonts w:cs="Arial" w:ascii="Garamond" w:hAnsi="Garamond"/>
        </w:rPr>
        <w:t>]</w:t>
      </w:r>
      <w:permEnd w:id="1940332571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562841134" w:edGrp="everyone"/>
      <w:r>
        <w:rPr>
          <w:rFonts w:cs="Arial" w:ascii="Garamond" w:hAnsi="Garamond"/>
          <w:b/>
        </w:rPr>
        <w:t>………………</w:t>
      </w:r>
      <w:permEnd w:id="1562841134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20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a 2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2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6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předmětu veřejné zakázky je:</w:t>
      </w:r>
    </w:p>
    <w:p>
      <w:pPr>
        <w:pStyle w:val="Normal"/>
        <w:numPr>
          <w:ilvl w:val="0"/>
          <w:numId w:val="6"/>
        </w:numPr>
        <w:spacing w:before="0" w:after="0"/>
        <w:ind w:left="791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doprava zařízení do místa plnění, instalace, uvedení zařízení do provozu a předvedení funkčnosti;</w:t>
      </w:r>
    </w:p>
    <w:p>
      <w:pPr>
        <w:pStyle w:val="Normal"/>
        <w:numPr>
          <w:ilvl w:val="0"/>
          <w:numId w:val="6"/>
        </w:numPr>
        <w:spacing w:before="0" w:after="0"/>
        <w:ind w:left="791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aškolení obsluhy zařízení v místě plnění veřejné zakázky (4 osoby, 4 hodin);</w:t>
      </w:r>
    </w:p>
    <w:p>
      <w:pPr>
        <w:pStyle w:val="Normal"/>
        <w:numPr>
          <w:ilvl w:val="0"/>
          <w:numId w:val="6"/>
        </w:numPr>
        <w:spacing w:before="0" w:after="0"/>
        <w:ind w:left="791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délka záruční doby na dodaná zařízení minimálně 24 měsíců včetně 1 preventivního servisního zásahu v místě plnění spojeného s výměnou dílů podléhajícím opotřebení, </w:t>
      </w:r>
      <w:r>
        <w:rPr>
          <w:rFonts w:cs="Arial" w:ascii="Garamond" w:hAnsi="Garamond"/>
        </w:rPr>
        <w:t>včetně případného nutného seřízení, údržby apod. (v nabídkové ceně budou zahrnuty cestovní náklady a práce servisního technika)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10 týdnů ode dne dojití výzvy k plnění Smlouvy zaslané Kupujícím prostřednictvím elektronického nástroje E-ZAK, nejpozději však do dne 20. 8. 2018. Po tomto termínu je Kupující oprávněn Zboží nepřevzít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86476444" w:edGrp="everyone"/>
      <w:r>
        <w:rPr>
          <w:rFonts w:cs="Arial" w:ascii="Garamond" w:hAnsi="Garamond"/>
          <w:i/>
        </w:rPr>
        <w:t>.</w:t>
      </w:r>
      <w:permEnd w:id="18647644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66886391" w:edGrp="everyone"/>
      <w:r>
        <w:rPr>
          <w:rFonts w:cs="Arial" w:ascii="Garamond" w:hAnsi="Garamond"/>
        </w:rPr>
        <w:t>] korun českých).</w:t>
      </w:r>
      <w:permEnd w:id="166886391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2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povinností uvedených v článku 3 </w:t>
        <w:br/>
        <w:t xml:space="preserve">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podle článku 8.3 této Smlouvy a lhůty písemně dohodnuté pro preventivní servisní zásah v souladu s článkem 3.1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20_-_2018.xlsx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2 </w:t>
        <w:tab/>
        <w:tab/>
        <w:t>soubor_pristroju_020</w:t>
      </w:r>
      <w:bookmarkStart w:id="0" w:name="_GoBack"/>
      <w:bookmarkEnd w:id="0"/>
      <w:r>
        <w:rPr>
          <w:rFonts w:ascii="Garamond" w:hAnsi="Garamond"/>
        </w:rPr>
        <w:t>_-_2018.pdf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248195671" w:edGrp="everyone"/>
            <w:r>
              <w:rPr>
                <w:rFonts w:ascii="Garamond" w:hAnsi="Garamond"/>
                <w:szCs w:val="20"/>
              </w:rPr>
              <w:t>]</w:t>
            </w:r>
            <w:permEnd w:id="248195671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314" w:hanging="360"/>
      </w:pPr>
      <w:rPr>
        <w:rFonts w:ascii="Garamond" w:hAnsi="Garamond" w:cs="Garamond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97ch9316vMxdUf5iinLHhoR1Zpo=" w:salt="EiIwBTHML9jCxxr0UvqxE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E50837-E380-4436-9F09-599095524D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  <Pages>9</Pages>
  <Words>3259</Words>
  <Characters>19233</Characters>
  <CharactersWithSpaces>22448</CharactersWithSpaces>
  <Paragraphs>4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5-14T12:4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