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I.) 054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vyloučil jediného dodavatele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0751D-A55D-46D4-952B-E34A2E9BE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7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5-1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