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bookmarkStart w:id="0" w:name="_GoBack"/>
      <w:bookmarkEnd w:id="0"/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234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1843986871" w:edGrp="everyone"/>
      <w:r>
        <w:rPr>
          <w:rFonts w:cs="Arial" w:ascii="Garamond" w:hAnsi="Garamond"/>
        </w:rPr>
        <w:t>]</w:t>
      </w:r>
      <w:permEnd w:id="1843986871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307255538" w:edGrp="everyone"/>
      <w:r>
        <w:rPr>
          <w:rFonts w:cs="Arial" w:ascii="Garamond" w:hAnsi="Garamond"/>
          <w:b/>
        </w:rPr>
        <w:t>………………</w:t>
      </w:r>
      <w:permEnd w:id="307255538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18 - 2018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č. 1 a 2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č. 2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Podpora rozvoje studijního prostředí na ZČU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CZ.02.2.67/0.0/0.0/17_044/0008546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12 týdnů ode dne dojití výzvy k plnění Smlouvy zaslané Kupujícím prostřednictvím elektronického nástroje E-ZAK, nejpozději však do dne 27. 8. 2018. Po tomto termínu je Kupující oprávněn Zboží nepřevzít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82723740" w:edGrp="everyone"/>
      <w:r>
        <w:rPr>
          <w:rFonts w:cs="Arial" w:ascii="Garamond" w:hAnsi="Garamond"/>
          <w:i/>
        </w:rPr>
        <w:t>.</w:t>
      </w:r>
      <w:permEnd w:id="82723740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1663588590" w:edGrp="everyone"/>
      <w:r>
        <w:rPr>
          <w:rFonts w:cs="Arial" w:ascii="Garamond" w:hAnsi="Garamond"/>
        </w:rPr>
        <w:t>] korun českých).</w:t>
      </w:r>
      <w:permEnd w:id="1663588590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2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povinností uvedených v článku 3 </w:t>
        <w:br/>
        <w:t xml:space="preserve">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podle článku 8.3 této Smlouvy je Kupující oprávněn uplatnit na Prodávajícím smluvní pokutu ve výši </w:t>
        <w:br/>
        <w:t>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18_-_2018.xlsx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2 </w:t>
        <w:tab/>
        <w:tab/>
        <w:t>elektricky_pulzni_zdroj_018_-_2018.pdf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922174693" w:edGrp="everyone"/>
            <w:r>
              <w:rPr>
                <w:rFonts w:ascii="Garamond" w:hAnsi="Garamond"/>
                <w:szCs w:val="20"/>
              </w:rPr>
              <w:t>]</w:t>
            </w:r>
            <w:permEnd w:id="922174693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332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6lXdgVQDADb2OKh6d2IpRE/PJPs=" w:salt="i8ze+BGcrJkSLJWAD6O32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6F117B-7FE1-4F05-9B39-818060C4E7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  <Pages>9</Pages>
  <Words>3172</Words>
  <Characters>18716</Characters>
  <CharactersWithSpaces>21845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8-05-03T12:42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