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I.) 023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vyloučil jediného dodavatele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  <w:bookmarkStart w:id="0" w:name="_GoBack"/>
      <w:bookmarkEnd w:id="0"/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CD14A-77AF-4176-8D34-0207E86DC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4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5-0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