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8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63460477" w:edGrp="everyone"/>
      <w:r>
        <w:rPr>
          <w:rFonts w:cs="Arial" w:ascii="Garamond" w:hAnsi="Garamond"/>
        </w:rPr>
        <w:t>]</w:t>
      </w:r>
      <w:permEnd w:id="196346047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812612884" w:edGrp="everyone"/>
      <w:r>
        <w:rPr>
          <w:rFonts w:cs="Arial" w:ascii="Garamond" w:hAnsi="Garamond"/>
          <w:b/>
        </w:rPr>
        <w:t>………………</w:t>
      </w:r>
      <w:permEnd w:id="81261288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11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a 2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2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6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předmětu veřejné zakázky je: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oprava Zařízení do místa plnění, instalace, uvedení Zařízení do provozu a předvedení funkčnosti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školení obsluhy Zařízení v místě plnění veřejné zakázky (2 osoby, 16 hodin)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élka záruční doby na dodaná Zařízení minimálně 24 měsíců včetně 2 preventivních servisních zásahů cca 1x ročně v místě plnění spojených s výměnou dílů podléhajícím opotřebení, </w:t>
      </w:r>
      <w:r>
        <w:rPr>
          <w:rFonts w:cs="Arial" w:ascii="Garamond" w:hAnsi="Garamond"/>
        </w:rPr>
        <w:t>včetně případného nutného seřízení, údržby apod. (v nabídkové ceně budou zahrnuty cestovní náklady a práce servisního technika)</w:t>
      </w:r>
      <w:r>
        <w:rPr>
          <w:rFonts w:ascii="Garamond" w:hAnsi="Garamond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</w:rPr>
        <w:t>z důvodu ekonomických úspor Zadavatel požaduje, aby bylo možno pozáruční servis zajistit v jednom servisním středisk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0 týdnů ode dne dojití výzvy k plnění Smlouvy zaslané Kupujícím prostřednictvím elektronického nástroje E-ZAK, nejpozději však do dne 20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893930084" w:edGrp="everyone"/>
      <w:r>
        <w:rPr>
          <w:rFonts w:cs="Arial" w:ascii="Garamond" w:hAnsi="Garamond"/>
          <w:i/>
        </w:rPr>
        <w:t>.</w:t>
      </w:r>
      <w:permEnd w:id="89393008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614566701" w:edGrp="everyone"/>
      <w:r>
        <w:rPr>
          <w:rFonts w:cs="Arial" w:ascii="Garamond" w:hAnsi="Garamond"/>
        </w:rPr>
        <w:t>] korun českých).</w:t>
      </w:r>
      <w:permEnd w:id="161456670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podle článku 8.3 této Smlouvy a lhůty písemně dohodnuté pro preventivní servisní zásah v souladu s článkem 3.1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bookmarkStart w:id="0" w:name="_GoBack"/>
      <w:bookmarkEnd w:id="0"/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1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soubor_pristroju_011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126115952" w:edGrp="everyone"/>
            <w:r>
              <w:rPr>
                <w:rFonts w:ascii="Garamond" w:hAnsi="Garamond"/>
                <w:szCs w:val="20"/>
              </w:rPr>
              <w:t>]</w:t>
            </w:r>
            <w:permEnd w:id="112611595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14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MaChvBgQObPcNyB81vnHfsG540Q=" w:salt="UCU+zzuL79O1oszDOPgJ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E6EB6-A5A5-4592-9288-14299CF6F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9</Pages>
  <Words>3278</Words>
  <Characters>19347</Characters>
  <CharactersWithSpaces>22580</CharactersWithSpaces>
  <Paragraphs>4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30T09:2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