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permStart w:id="1906837570" w:edGrp="everyone"/>
      <w:r>
        <w:rPr>
          <w:rFonts w:ascii="Garamond" w:hAnsi="Garamond"/>
        </w:rPr>
        <w:t xml:space="preserve">Smlouva o dílo č. P18V00000122/ </w:t>
      </w:r>
      <w:permEnd w:id="1906837570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</w:t>
      </w:r>
      <w:permStart w:id="1817969786" w:edGrp="everyone"/>
      <w:r>
        <w:rPr/>
        <w:t>PREKOMIA s.r.o.</w:t>
      </w:r>
      <w:permEnd w:id="181796978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</w:rPr>
        <w:t>sídlo:</w:t>
        <w:tab/>
        <w:tab/>
        <w:tab/>
        <w:t xml:space="preserve"> </w:t>
      </w:r>
      <w:permStart w:id="143872528" w:edGrp="everyone"/>
      <w:r>
        <w:rPr/>
        <w:t>Západní 12, 323 00 Plzeň</w:t>
      </w:r>
      <w:permEnd w:id="14387252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permStart w:id="1121988338" w:edGrp="everyone"/>
      <w:r>
        <w:rPr/>
        <w:t>Michal Šusta</w:t>
      </w:r>
      <w:permEnd w:id="112198833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</w:t>
      </w:r>
      <w:permStart w:id="1315659020" w:edGrp="everyone"/>
      <w:r>
        <w:rPr/>
        <w:t>29114799</w:t>
      </w:r>
      <w:permEnd w:id="131565902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</w:t>
      </w:r>
      <w:permStart w:id="1417033009" w:edGrp="everyone"/>
      <w:r>
        <w:rPr/>
        <w:t>CZ29114799</w:t>
      </w:r>
      <w:permEnd w:id="1417033009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permStart w:id="360414623" w:edGrp="everyone"/>
      <w:r>
        <w:rPr/>
        <w:t>ČSOB a.s.</w:t>
      </w:r>
      <w:permEnd w:id="36041462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</w:t>
      </w:r>
      <w:permStart w:id="912210044" w:edGrp="everyone"/>
      <w:r>
        <w:rPr/>
        <w:t>243391202/0300</w:t>
      </w:r>
      <w:permEnd w:id="912210044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4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431" w:firstLine="274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GRAS-18-009, Mezinárodní festival road movies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603004153" w:edGrp="everyone"/>
      <w:r>
        <w:rPr/>
        <w:t>Michal Šusta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603004153"/>
      <w:permStart w:id="1578442505" w:edGrp="everyone"/>
      <w:r>
        <w:rPr>
          <w:rFonts w:cs="Arial" w:ascii="Garamond" w:hAnsi="Garamond"/>
        </w:rPr>
        <w:t xml:space="preserve">mail </w:t>
      </w:r>
      <w:permEnd w:id="1578442505"/>
      <w:permStart w:id="677061721" w:edGrp="everyone"/>
      <w:r>
        <w:rPr/>
        <w:t>susta@prekomia.cz</w:t>
      </w:r>
      <w:r>
        <w:rPr>
          <w:rFonts w:cs="Arial" w:ascii="Garamond" w:hAnsi="Garamond"/>
        </w:rPr>
        <w:t xml:space="preserve">, telefon </w:t>
      </w:r>
      <w:permEnd w:id="677061721"/>
      <w:permStart w:id="1114664068" w:edGrp="everyone"/>
      <w:r>
        <w:rPr/>
        <w:t>773837373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114664068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/>
        <w:t>24.090,-</w:t>
      </w:r>
      <w:r>
        <w:rPr>
          <w:rFonts w:cs="Arial" w:ascii="Garamond" w:hAnsi="Garamond"/>
        </w:rPr>
        <w:t xml:space="preserve">Kč bez DPH (slovy: </w:t>
      </w:r>
      <w:r>
        <w:rPr/>
        <w:t xml:space="preserve">dvacet čtyři tisíc devadesát </w:t>
      </w:r>
      <w:r>
        <w:rPr>
          <w:rFonts w:cs="Arial" w:ascii="Garamond" w:hAnsi="Garamond"/>
        </w:rPr>
        <w:t xml:space="preserve">korun českých a </w:t>
      </w:r>
      <w:r>
        <w:rPr/>
        <w:t xml:space="preserve">nula </w:t>
      </w:r>
      <w:permStart w:id="1726874969" w:edGrp="everyone"/>
      <w:r>
        <w:rPr>
          <w:rFonts w:cs="Arial" w:ascii="Garamond" w:hAnsi="Garamond"/>
        </w:rPr>
        <w:t>haléřů);</w:t>
      </w:r>
      <w:permEnd w:id="1726874969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332297500" w:edGrp="everyone"/>
      <w:r>
        <w:rPr/>
        <w:t>29.149,-</w:t>
      </w:r>
      <w:r>
        <w:rPr>
          <w:rFonts w:cs="Arial" w:ascii="Garamond" w:hAnsi="Garamond"/>
        </w:rPr>
        <w:t xml:space="preserve">Kč včetně DPH (slovy: </w:t>
      </w:r>
      <w:permEnd w:id="332297500"/>
      <w:r>
        <w:rPr/>
        <w:t xml:space="preserve">dvacet devět tisíc sto čtyřicet devět </w:t>
      </w:r>
      <w:r>
        <w:rPr>
          <w:rFonts w:cs="Arial" w:ascii="Garamond" w:hAnsi="Garamond"/>
        </w:rPr>
        <w:t xml:space="preserve"> korun českých a </w:t>
      </w:r>
      <w:r>
        <w:rPr/>
        <w:t>nula</w:t>
      </w:r>
      <w:permStart w:id="873820675" w:edGrp="everyone"/>
      <w:r>
        <w:rPr>
          <w:rFonts w:cs="Arial" w:ascii="Garamond" w:hAnsi="Garamond"/>
        </w:rPr>
        <w:t xml:space="preserve"> haléřů).</w:t>
      </w:r>
      <w:permEnd w:id="873820675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WBHR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WBHR 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Brožura FE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Leták FE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Katalog IRMF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Leták IRMF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8</w:t>
        <w:tab/>
        <w:t>Plakát IRMF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345016035" w:edGrp="everyone"/>
            <w:r>
              <w:rPr/>
              <w:t>Plzni</w:t>
            </w:r>
            <w:r>
              <w:rPr>
                <w:rFonts w:ascii="Garamond" w:hAnsi="Garamond"/>
              </w:rPr>
              <w:t xml:space="preserve">] dne </w:t>
            </w:r>
            <w:r>
              <w:rPr/>
              <w:t>16. dubna 2018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/>
              <w:t>Michal Šu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REKOMIA s.r.o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/>
              <w:t>p</w:t>
            </w:r>
            <w:r>
              <w:rPr>
                <w:rFonts w:ascii="Garamond" w:hAnsi="Garamond"/>
              </w:rPr>
              <w:t>odepsáno elektronicky</w:t>
            </w:r>
            <w:permEnd w:id="1345016035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2070108238" w:edGrp="everyone"/>
      <w:permStart w:id="2070108238" w:edGrp="everyone"/>
      <w:r>
        <w:rPr/>
      </w:r>
      <w:permEnd w:id="2070108238"/>
      <w:permEnd w:id="207010823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419141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1964690" cy="899795"/>
          <wp:effectExtent l="0" t="0" r="0" b="0"/>
          <wp:docPr id="1" name="obrázek 1" descr="ZCU_logotyp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CU_logotyp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0124WpB/P1Kc1fkzaqjrK8ch3Ds=" w:salt="aUhvG1DUZZA1saCVYb78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743788-585B-4ECF-9C61-068D79E65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  <Pages>11</Pages>
  <Words>2833</Words>
  <Characters>16719</Characters>
  <CharactersWithSpaces>19513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ichal</cp:lastModifiedBy>
  <cp:lastPrinted>2014-04-17T08:10:00Z</cp:lastPrinted>
  <dcterms:modified xsi:type="dcterms:W3CDTF">2018-04-16T16:35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