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8255</wp:posOffset>
            </wp:positionV>
            <wp:extent cx="1210945" cy="54546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SDĚLENÍ ZADAVATELE O ZRUŠENÍ VEŘEJNÉ ZAKÁZKY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 souladu se zák. č. 134/2016 Sb., o zadávání veřejných zakázkách, ve znění pozdějších předpisů,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ZVZ“)</w:t>
      </w:r>
    </w:p>
    <w:p>
      <w:pPr>
        <w:pStyle w:val="Normal"/>
        <w:spacing w:lineRule="auto" w:line="360" w:before="600" w:after="20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:</w:t>
      </w:r>
    </w:p>
    <w:p>
      <w:pPr>
        <w:pStyle w:val="ListParagraph"/>
        <w:spacing w:lineRule="auto" w:line="360" w:before="360" w:after="240"/>
        <w:ind w:left="0" w:hanging="0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>Audiovizuální technika (II</w:t>
      </w:r>
      <w:bookmarkStart w:id="0" w:name="_GoBack"/>
      <w:bookmarkEnd w:id="0"/>
      <w:r>
        <w:rPr>
          <w:rFonts w:ascii="Garamond" w:hAnsi="Garamond"/>
          <w:b/>
          <w:bCs/>
          <w:sz w:val="22"/>
        </w:rPr>
        <w:t>.) 016-2018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á zakázka zadávaná v rámci Dynamického nákupního systému na výpočetní techniku (III.)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IČ: 49777513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>doc. Dr. RNDr. Miroslav Holeček, rektor</w:t>
      </w:r>
    </w:p>
    <w:p>
      <w:pPr>
        <w:pStyle w:val="ListParagraph"/>
        <w:spacing w:lineRule="auto" w:line="360" w:before="480" w:after="200"/>
        <w:ind w:left="0" w:hanging="0"/>
        <w:contextualSpacing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adavatel“)</w:t>
      </w:r>
    </w:p>
    <w:p>
      <w:pPr>
        <w:pStyle w:val="ListParagraph"/>
        <w:spacing w:lineRule="auto" w:line="36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zhledem k tomu, že Zadavatel do výše uvedené veřejné zakázky neobdržel žádnou nabídku, rozhodl se Zadavatel výše uvedenou veřejnou zakázku zrušit.</w:t>
      </w:r>
    </w:p>
    <w:p>
      <w:pPr>
        <w:pStyle w:val="Normal"/>
        <w:spacing w:lineRule="auto" w:line="240"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: viz el. podpis</w:t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…………………</w:t>
      </w:r>
      <w:r>
        <w:rPr>
          <w:rFonts w:ascii="Garamond" w:hAnsi="Garamond"/>
          <w:sz w:val="22"/>
        </w:rPr>
        <w:t>..……………………………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 pov. Jitka Růžičková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edoucí oddělení Nákupu a veřejných zakáze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 z. Mgr. Martin Šlapá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ápadočeská univerzita v Plzni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/>
          <w:sz w:val="22"/>
        </w:rPr>
      </w:pPr>
      <w:r>
        <w:rPr>
          <w:rFonts w:cs="Arial" w:ascii="Garamond" w:hAnsi="Garamond"/>
          <w:sz w:val="22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9" w:footer="226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98AF50-C162-42EC-B4CE-7A6ADE6C8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8:00Z</dcterms:created>
  <dc:creator>Mgr. Martin ŠLAPÁK</dc:creator>
  <dc:description/>
  <dc:language>en-US</dc:language>
  <cp:lastModifiedBy>Mgr. Martin ŠLAPÁK</cp:lastModifiedBy>
  <cp:lastPrinted>2017-02-22T08:32:00Z</cp:lastPrinted>
  <dcterms:modified xsi:type="dcterms:W3CDTF">2018-04-2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