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jc w:val="both"/>
        <w:rPr>
          <w:rFonts w:ascii="Garamond" w:hAnsi="Garamond" w:eastAsia="Times New Roman" w:cs="Times New Roman"/>
          <w:sz w:val="24"/>
          <w:szCs w:val="32"/>
          <w:lang w:eastAsia="cs-CZ"/>
        </w:rPr>
      </w:pPr>
      <w:r>
        <w:rPr>
          <w:rFonts w:eastAsia="Times New Roman" w:cs="Times New Roman" w:ascii="Garamond" w:hAnsi="Garamond"/>
          <w:sz w:val="24"/>
          <w:szCs w:val="32"/>
          <w:lang w:eastAsia="cs-CZ"/>
        </w:rPr>
        <w:t>I.</w:t>
      </w:r>
    </w:p>
    <w:p>
      <w:pPr>
        <w:pStyle w:val="Normal"/>
        <w:spacing w:beforeAutospacing="1" w:afterAutospacing="1"/>
        <w:jc w:val="center"/>
        <w:rPr>
          <w:rFonts w:ascii="Garamond" w:hAnsi="Garamond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Garamond" w:hAnsi="Garamond"/>
          <w:sz w:val="24"/>
          <w:szCs w:val="32"/>
          <w:lang w:eastAsia="cs-CZ"/>
        </w:rPr>
        <w:t>Finanční kontrola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Proces elektronické finanční kontroly dokladů je plně integrován v rámci jednotlivých modulů EIS Magion. Bude obsahovat funkcionality shodné s elektronickou finanční kontrolou na Ostravské univerzitě.</w:t>
      </w:r>
      <w:bookmarkStart w:id="0" w:name="_GoBack"/>
      <w:bookmarkEnd w:id="0"/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Definice schvalovacího procesu probíhá v rámci EIS Magion pomoci nastavení číselníků. V Číselníku zakázek jsou definováni účastníci procesu (příkazce operace, správce rozpočtu, hlavní účetní) pro účetní dimenze (pracoviště, činnosti). V Číselníku typů procesů schvalování je možno přidat další schvalovatele, nastavit zástupce, přiřadit dokladové řady apod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Po zápisu dokladu do EIS Magion je možno spustit proces finanční kontroly pomoci funkce Proces finanční kontroly. Samotné schvalování se provádí pomoci webové aplikace na základě e-mailové informace zaslané jednotlivým schvalovatelům nebo dle seznamu dokladů ke schválení přímo ve webové aplikaci. V případě zápisu dokladů je možno v procesu finanční kontroly prvotní doklady a ostatní dokumenty zobrazit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tav schvalovacího procesu je možno sledovat u každého dokladu v EIS Magion ve stavové položce Finanční kontrola (Nezahájena/ V procesu elektronicky/ Schválena elektronicky/ Zamítnuta elektronicky). Podle této položky lze také vyhledávat. 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Průběh schvalování můžeme zobrazit pomoci funkce Proces finanční kontroly u každého dokladu v EIS Magion nebo ve webové aplikaci na kartě Detail dokladu.</w:t>
      </w:r>
    </w:p>
    <w:p>
      <w:pPr>
        <w:pStyle w:val="Normal"/>
        <w:spacing w:beforeAutospacing="1" w:afterAutospacing="1"/>
        <w:jc w:val="both"/>
        <w:rPr>
          <w:rFonts w:ascii="Garamond" w:hAnsi="Garamond"/>
          <w:sz w:val="20"/>
        </w:rPr>
      </w:pPr>
      <w:r>
        <w:rPr>
          <w:rFonts w:ascii="Garamond" w:hAnsi="Garamond"/>
        </w:rPr>
        <w:t>Po skončení procesu schvalování a jeho výsledku je možno s dokladem dále pracovat (zaúčtovat, vystavit příkaz k úhradě, odeslat apod.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/>
      </w:rPr>
    </w:pPr>
    <w:r>
      <w:rPr>
        <w:rFonts w:ascii="Garamond" w:hAnsi="Garamond"/>
      </w:rPr>
      <w:t>Příloha č. 1 Smlou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ttext" w:customStyle="1">
    <w:name w:val="cmt_text"/>
    <w:basedOn w:val="DefaultParagraphFont"/>
    <w:qFormat/>
    <w:rsid w:val="006b244e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5d6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5d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b244e"/>
    <w:pPr>
      <w:spacing w:lineRule="auto" w:line="259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5d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5d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9</Words>
  <Characters>1297</Characters>
  <CharactersWithSpaces>1513</CharactersWithSpaces>
  <Paragraphs>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19:00Z</dcterms:created>
  <dc:creator>Bc. Markéta VITUŠKOVÁ</dc:creator>
  <dc:description/>
  <dc:language>en-US</dc:language>
  <cp:lastModifiedBy>Mgr. Martin ŠLAPÁK</cp:lastModifiedBy>
  <dcterms:modified xsi:type="dcterms:W3CDTF">2018-04-20T06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