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V technika (II.) 013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</w:t>
      </w:r>
      <w:bookmarkStart w:id="0" w:name="_GoBack"/>
      <w:bookmarkEnd w:id="0"/>
      <w:r>
        <w:rPr>
          <w:rFonts w:ascii="Garamond" w:hAnsi="Garamond"/>
          <w:sz w:val="22"/>
        </w:rPr>
        <w:t>kázka zadávaná v rámci Dynamického nákupního systému na audiovizuál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63CAD-CFBF-4E24-98CB-85559E246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5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4-1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