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I.) 025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07997-6695-4DB5-B10A-8EAFBF080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1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4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