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bookmarkStart w:id="0" w:name="_GoBack"/>
      <w:bookmarkEnd w:id="0"/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132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610561124" w:edGrp="everyone"/>
      <w:r>
        <w:rPr>
          <w:rFonts w:cs="Arial" w:ascii="Garamond" w:hAnsi="Garamond"/>
        </w:rPr>
        <w:t>]</w:t>
      </w:r>
      <w:permEnd w:id="1610561124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85496567" w:edGrp="everyone"/>
      <w:r>
        <w:rPr>
          <w:rFonts w:cs="Arial" w:ascii="Garamond" w:hAnsi="Garamond"/>
        </w:rPr>
        <w:t>a</w:t>
      </w:r>
      <w:permEnd w:id="18549656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584939558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58493955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786790428" w:edGrp="everyone"/>
      <w:r>
        <w:rPr>
          <w:rFonts w:cs="Arial" w:ascii="Garamond" w:hAnsi="Garamond"/>
          <w:b/>
          <w:i/>
        </w:rPr>
        <w:t>(pozn. Dodavatel doplní nezbytné údaje)</w:t>
      </w:r>
      <w:permEnd w:id="786790428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6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58474677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58474677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3439086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334390862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U položky č. 3 se prodávající zavazuje poskytnout záruku na zboží v délce 36 měsíců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705842985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70584298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36763097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36763097" w:edGrp="everyone"/>
            <w:r>
              <w:rPr>
                <w:rFonts w:ascii="Garamond" w:hAnsi="Garamond"/>
              </w:rPr>
              <w:t>podepsáno elektronicky</w:t>
            </w:r>
            <w:permEnd w:id="153676309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3667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CQz0bOwiM7Fws8EHXnXMgLutS2c=" w:salt="SLrra81bSdby15zBdETU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FB57A7-B1CB-4FFD-92D1-253989875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  <Pages>8</Pages>
  <Words>2729</Words>
  <Characters>16102</Characters>
  <CharactersWithSpaces>18794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4-04T06:30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