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112/ </w:t>
      </w:r>
      <w:r>
        <w:rPr>
          <w:rFonts w:cs="Arial" w:ascii="Garamond" w:hAnsi="Garamond"/>
        </w:rPr>
        <w:t>[D</w:t>
      </w:r>
      <w:bookmarkStart w:id="0" w:name="_GoBack"/>
      <w:bookmarkEnd w:id="0"/>
      <w:r>
        <w:rPr>
          <w:rFonts w:cs="Arial" w:ascii="Garamond" w:hAnsi="Garamond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47729130" w:edGrp="everyone"/>
      <w:r>
        <w:rPr>
          <w:rFonts w:cs="Arial" w:ascii="Garamond" w:hAnsi="Garamond"/>
        </w:rPr>
        <w:t>]</w:t>
        <w:tab/>
      </w:r>
      <w:permEnd w:id="147729130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62026489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6202648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646592378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164659237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943758170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9437581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89382149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8938214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44556016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54455601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114138905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1141389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06340959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06340959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1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 projekt Západočeské univerzity v Plzn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9/0.0/0.0/16_ 015/0002287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CESTY K INKLUZ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3.61/0.0/0.0/15_007/0000166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3537228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435372280"/>
      <w:permStart w:id="1805919259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1805919259"/>
      <w:permStart w:id="1826376711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182637671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4367622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343676228"/>
      <w:permStart w:id="72734987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727349870"/>
      <w:permStart w:id="198831970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98831970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580668097" w:edGrp="everyone"/>
      <w:r>
        <w:rPr>
          <w:rFonts w:cs="Arial" w:ascii="Garamond" w:hAnsi="Garamond"/>
        </w:rPr>
        <w:t xml:space="preserve"> [DOPLNÍ DODAVATEL]  </w:t>
      </w:r>
      <w:r>
        <w:rPr>
          <w:rFonts w:cs="Arial" w:ascii="Garamond" w:hAnsi="Garamond"/>
        </w:rPr>
        <w:t xml:space="preserve"> %; </w:t>
      </w:r>
      <w:permEnd w:id="58066809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6945273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369452739"/>
      <w:permStart w:id="1933640473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1933640473"/>
      <w:permStart w:id="2140687371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214068737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46965833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…..</w:t>
            </w:r>
            <w:permEnd w:id="146965833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99275669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..</w:t>
            </w:r>
            <w:permEnd w:id="99275669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3515309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35153099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93515309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371086161" w:edGrp="everyone"/>
      <w:permStart w:id="1371086161" w:edGrp="everyone"/>
      <w:r>
        <w:rPr/>
      </w:r>
      <w:permEnd w:id="1371086161"/>
      <w:permEnd w:id="137108616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831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U0twLHAPlphNCJJUjPp8hk8i5M=" w:salt="bo8eyD17u+jBK/H/EEk2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6368A-CA85-43BC-ABA1-BA483C572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9</Pages>
  <Words>3034</Words>
  <Characters>17901</Characters>
  <CharactersWithSpaces>20894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Mgr. Kateřina SEKYROVÁ</cp:lastModifiedBy>
  <cp:lastPrinted>2014-05-14T11:15:00Z</cp:lastPrinted>
  <dcterms:modified xsi:type="dcterms:W3CDTF">2018-03-22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