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80/ </w:t>
      </w:r>
      <w:r>
        <w:rPr>
          <w:rFonts w:cs="Arial" w:ascii="Garamond" w:hAnsi="Garamond"/>
        </w:rPr>
        <w:t>[DOPLNÍ DODAVAT</w:t>
      </w:r>
      <w:bookmarkStart w:id="0" w:name="_GoBack"/>
      <w:bookmarkEnd w:id="0"/>
      <w:r>
        <w:rPr>
          <w:rFonts w:cs="Arial" w:ascii="Garamond" w:hAnsi="Garamond"/>
        </w:rPr>
        <w:t>EL</w:t>
      </w:r>
      <w:r>
        <w:rPr>
          <w:rStyle w:val="FootnoteAnchor"/>
          <w:rFonts w:ascii="Garamond" w:hAnsi="Garamond"/>
        </w:rPr>
        <w:footnoteReference w:id="2"/>
      </w:r>
      <w:permStart w:id="610494214" w:edGrp="everyone"/>
      <w:r>
        <w:rPr>
          <w:rFonts w:cs="Arial" w:ascii="Garamond" w:hAnsi="Garamond"/>
        </w:rPr>
        <w:t>]</w:t>
        <w:tab/>
      </w:r>
      <w:permEnd w:id="61049421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2039035123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20390351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647644585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64764458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048323362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04832336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0965357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096535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182546105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18254610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817513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81751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6477822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26477822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08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0677327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1906773278"/>
      <w:permStart w:id="1723363167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1723363167"/>
      <w:permStart w:id="256140044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25614004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2091203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1420912034"/>
      <w:permStart w:id="7748118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77481181"/>
      <w:permStart w:id="89589957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89589957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263881646" w:edGrp="everyone"/>
      <w:r>
        <w:rPr>
          <w:rFonts w:cs="Arial" w:ascii="Garamond" w:hAnsi="Garamond"/>
        </w:rPr>
        <w:t xml:space="preserve"> [DOPLNÍ DODAVATEL]  </w:t>
      </w:r>
      <w:r>
        <w:rPr>
          <w:rFonts w:cs="Arial" w:ascii="Garamond" w:hAnsi="Garamond"/>
        </w:rPr>
        <w:t xml:space="preserve"> %; </w:t>
      </w:r>
      <w:permEnd w:id="126388164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4232520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2142325200"/>
      <w:permStart w:id="474512422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474512422"/>
      <w:permStart w:id="2022522806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202252280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1217173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…..</w:t>
            </w:r>
            <w:permEnd w:id="21217173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56637736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..</w:t>
            </w:r>
            <w:permEnd w:id="56637736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5485894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54858947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55485894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2055156952" w:edGrp="everyone"/>
      <w:permStart w:id="2055156952" w:edGrp="everyone"/>
      <w:r>
        <w:rPr/>
      </w:r>
      <w:permEnd w:id="2055156952"/>
      <w:permEnd w:id="205515695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855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P/Z+5ZwqcldHiQZca/E73VRRMQ=" w:salt="XJckDIJA1qUN+xppzLMm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7C417-4B79-4F38-93E4-BFC692D12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005</Words>
  <Characters>17736</Characters>
  <CharactersWithSpaces>20700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Mgr. Kateřina SEKYROVÁ</cp:lastModifiedBy>
  <cp:lastPrinted>2014-05-14T11:15:00Z</cp:lastPrinted>
  <dcterms:modified xsi:type="dcterms:W3CDTF">2018-03-05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