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18/ </w:t>
      </w:r>
      <w:permStart w:id="1485179372" w:edGrp="everyone"/>
      <w:r>
        <w:rPr>
          <w:rFonts w:cs="Arial" w:ascii="Garamond" w:hAnsi="Garamond"/>
        </w:rPr>
        <w:tab/>
      </w:r>
      <w:permEnd w:id="148517937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792041459" w:edGrp="everyone"/>
      <w:r>
        <w:rPr/>
        <w:t>Axes Computers s.r.o.</w:t>
      </w:r>
      <w:permEnd w:id="179204145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995166499" w:edGrp="everyone"/>
      <w:r>
        <w:rPr/>
        <w:t>Kollárova 1, 301 00 Plzeň</w:t>
      </w:r>
      <w:permEnd w:id="9951664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120295933" w:edGrp="everyone"/>
      <w:r>
        <w:rPr/>
        <w:t>Mgr. Jiřím Blažkem, jednatelem</w:t>
      </w:r>
      <w:permEnd w:id="11202959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638278666" w:edGrp="everyone"/>
      <w:r>
        <w:rPr/>
        <w:t>25232312</w:t>
      </w:r>
      <w:permEnd w:id="6382786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918038104" w:edGrp="everyone"/>
      <w:r>
        <w:rPr/>
        <w:t>CZ25232312</w:t>
      </w:r>
      <w:permEnd w:id="91803810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121359766" w:edGrp="everyone"/>
      <w:r>
        <w:rPr/>
        <w:t>Fio banka, a.s.</w:t>
      </w:r>
      <w:permEnd w:id="21213597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546797770" w:edGrp="everyone"/>
      <w:r>
        <w:rPr/>
        <w:t>2200145262 / 2010</w:t>
      </w:r>
      <w:permEnd w:id="54679777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03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80399033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380399033"/>
      <w:permStart w:id="1393783330" w:edGrp="everyone"/>
      <w:r>
        <w:rPr>
          <w:rFonts w:cs="Arial" w:ascii="Garamond" w:hAnsi="Garamond"/>
        </w:rPr>
        <w:t xml:space="preserve"> blazek@axes.cz ]</w:t>
      </w:r>
      <w:r>
        <w:rPr>
          <w:rFonts w:cs="Arial" w:ascii="Garamond" w:hAnsi="Garamond"/>
        </w:rPr>
        <w:t xml:space="preserve">, telefon:  </w:t>
      </w:r>
      <w:permEnd w:id="1393783330"/>
      <w:permStart w:id="396184140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39618414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9763175" w:edGrp="everyone"/>
      <w:r>
        <w:rPr>
          <w:rFonts w:cs="Arial" w:ascii="Garamond" w:hAnsi="Garamond"/>
        </w:rPr>
        <w:t xml:space="preserve"> </w:t>
      </w:r>
      <w:r>
        <w:rPr/>
        <w:t>3822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29763175"/>
      <w:permStart w:id="2122923261" w:edGrp="everyone"/>
      <w:r>
        <w:rPr>
          <w:rFonts w:cs="Arial" w:ascii="Garamond" w:hAnsi="Garamond"/>
        </w:rPr>
        <w:t xml:space="preserve"> </w:t>
      </w:r>
      <w:r>
        <w:rPr/>
        <w:t>třicet osm tisíc dvě stě dvacet 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2122923261"/>
      <w:permStart w:id="793122918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79312291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763725806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76372580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64406798" w:edGrp="everyone"/>
      <w:r>
        <w:rPr>
          <w:rFonts w:cs="Arial" w:ascii="Garamond" w:hAnsi="Garamond"/>
        </w:rPr>
        <w:t xml:space="preserve"> </w:t>
      </w:r>
      <w:r>
        <w:rPr/>
        <w:t>46248,6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264406798"/>
      <w:permStart w:id="289891358" w:edGrp="everyone"/>
      <w:r>
        <w:rPr>
          <w:rFonts w:cs="Arial" w:ascii="Garamond" w:hAnsi="Garamond"/>
        </w:rPr>
        <w:t xml:space="preserve"> </w:t>
      </w:r>
      <w:r>
        <w:rPr/>
        <w:t>čtyřicet šest tisíc dvě stě čtyřicet osm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289891358"/>
      <w:permStart w:id="871695577" w:edGrp="everyone"/>
      <w:r>
        <w:rPr>
          <w:rFonts w:cs="Arial" w:ascii="Garamond" w:hAnsi="Garamond"/>
        </w:rPr>
        <w:t xml:space="preserve"> </w:t>
      </w:r>
      <w:r>
        <w:rPr/>
        <w:t>šedesát dva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87169557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960068977" w:edGrp="everyone"/>
            <w:r>
              <w:rPr>
                <w:rFonts w:ascii="Garamond" w:hAnsi="Garamond"/>
              </w:rPr>
              <w:t>Plzni</w:t>
            </w:r>
            <w:permEnd w:id="96006897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065633757" w:edGrp="everyone"/>
            <w:r>
              <w:rPr/>
              <w:t>9.2.2018</w:t>
            </w:r>
            <w:permEnd w:id="206563375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079189920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0791899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339633846" w:edGrp="everyone"/>
      <w:permStart w:id="339633846" w:edGrp="everyone"/>
      <w:r>
        <w:rPr/>
      </w:r>
      <w:permEnd w:id="339633846"/>
      <w:permEnd w:id="33963384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950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8mzjaUyEIkiFWgY94zEP4u2csXg=" w:salt="9CAsErgSzpZJWudL3iLp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F43FC-E102-4A89-B862-6CE79FBD3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969</Words>
  <Characters>17522</Characters>
  <CharactersWithSpaces>20451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9:00Z</dcterms:created>
  <dc:creator>mslapak</dc:creator>
  <dc:description/>
  <dc:language>en-US</dc:language>
  <cp:lastModifiedBy>Jan Palivoda</cp:lastModifiedBy>
  <cp:lastPrinted>2014-05-14T11:15:00Z</cp:lastPrinted>
  <dcterms:modified xsi:type="dcterms:W3CDTF">2018-02-07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