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7V00000507/ </w:t>
      </w:r>
      <w:permStart w:id="1598040852" w:edGrp="everyone"/>
      <w:r>
        <w:rPr>
          <w:rFonts w:cs="Arial" w:ascii="Garamond" w:hAnsi="Garamond"/>
        </w:rPr>
        <w:tab/>
      </w:r>
      <w:permEnd w:id="159804085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003050801" w:edGrp="everyone"/>
      <w:r>
        <w:rPr/>
        <w:t>DC Distribution s.r.o</w:t>
      </w:r>
      <w:permEnd w:id="100305080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10715488" w:edGrp="everyone"/>
      <w:r>
        <w:rPr/>
        <w:t>V Hájku 796/63, 31200 Plzeň</w:t>
      </w:r>
      <w:permEnd w:id="2107154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444808409" w:edGrp="everyone"/>
      <w:r>
        <w:rPr/>
        <w:t>Jan Sklenička</w:t>
      </w:r>
      <w:permEnd w:id="14448084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59074877" w:edGrp="everyone"/>
      <w:r>
        <w:rPr/>
        <w:t>04619200</w:t>
        <w:tab/>
      </w:r>
      <w:permEnd w:id="16590748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22377201" w:edGrp="everyone"/>
      <w:r>
        <w:rPr/>
        <w:t>CZ04619200</w:t>
      </w:r>
      <w:permEnd w:id="82237720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03653765" w:edGrp="everyone"/>
      <w:r>
        <w:rPr/>
        <w:t>Fio banka a.s.</w:t>
      </w:r>
      <w:permEnd w:id="5036537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033082567" w:edGrp="everyone"/>
      <w:r>
        <w:rPr/>
        <w:t>2200911115/2010</w:t>
      </w:r>
      <w:permEnd w:id="203308256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53  – 2017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07011616" w:edGrp="everyone"/>
      <w:r>
        <w:rPr/>
        <w:t>Jan Sklenička</w:t>
      </w:r>
      <w:r>
        <w:rPr>
          <w:rFonts w:cs="Arial" w:ascii="Garamond" w:hAnsi="Garamond"/>
        </w:rPr>
        <w:t xml:space="preserve">, e-mail: </w:t>
      </w:r>
      <w:permEnd w:id="707011616"/>
      <w:permStart w:id="1722703927" w:edGrp="everyone"/>
      <w:r>
        <w:rPr/>
        <w:t>jan.sklenicka@cdrmarket.cz</w:t>
      </w:r>
      <w:r>
        <w:rPr>
          <w:rFonts w:cs="Arial" w:ascii="Garamond" w:hAnsi="Garamond"/>
        </w:rPr>
        <w:t xml:space="preserve">, telefon:  </w:t>
      </w:r>
      <w:permEnd w:id="1722703927"/>
      <w:permStart w:id="1263494459" w:edGrp="everyone"/>
      <w:r>
        <w:rPr/>
        <w:t>602533864</w:t>
      </w:r>
      <w:r>
        <w:rPr>
          <w:rFonts w:cs="Arial" w:ascii="Garamond" w:hAnsi="Garamond"/>
          <w:i/>
        </w:rPr>
        <w:t>.</w:t>
      </w:r>
      <w:permEnd w:id="126349445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56975524" w:edGrp="everyone"/>
      <w:r>
        <w:rPr/>
        <w:t>9167</w:t>
      </w:r>
      <w:r>
        <w:rPr>
          <w:rFonts w:cs="Arial" w:ascii="Garamond" w:hAnsi="Garamond"/>
        </w:rPr>
        <w:t xml:space="preserve">,- Kč bez DPH (slovy: </w:t>
      </w:r>
      <w:permEnd w:id="856975524"/>
      <w:permStart w:id="1034241740" w:edGrp="everyone"/>
      <w:r>
        <w:rPr/>
        <w:t>devěttisícjednostošedesátsedm</w:t>
      </w:r>
      <w:r>
        <w:rPr>
          <w:rFonts w:cs="Arial" w:ascii="Garamond" w:hAnsi="Garamond"/>
        </w:rPr>
        <w:t xml:space="preserve"> korun českých a  </w:t>
      </w:r>
      <w:permEnd w:id="1034241740"/>
      <w:permStart w:id="132125083" w:edGrp="everyone"/>
      <w:r>
        <w:rPr/>
        <w:t>nula</w:t>
      </w:r>
      <w:r>
        <w:rPr>
          <w:rFonts w:cs="Arial" w:ascii="Garamond" w:hAnsi="Garamond"/>
        </w:rPr>
        <w:t xml:space="preserve">  haléřů); </w:t>
        <w:tab/>
      </w:r>
      <w:permEnd w:id="13212508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809714092" w:edGrp="everyone"/>
      <w:r>
        <w:rPr/>
        <w:t>21</w:t>
      </w:r>
      <w:r>
        <w:rPr>
          <w:rFonts w:cs="Arial" w:ascii="Garamond" w:hAnsi="Garamond"/>
        </w:rPr>
        <w:t xml:space="preserve"> %; </w:t>
      </w:r>
      <w:permEnd w:id="80971409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95204966" w:edGrp="everyone"/>
      <w:r>
        <w:rPr/>
        <w:t>11093</w:t>
      </w:r>
      <w:r>
        <w:rPr>
          <w:rFonts w:cs="Arial" w:ascii="Garamond" w:hAnsi="Garamond"/>
        </w:rPr>
        <w:t xml:space="preserve">,- Kč včetně DPH (slovy:  </w:t>
      </w:r>
      <w:permEnd w:id="495204966"/>
      <w:permStart w:id="1147304646" w:edGrp="everyone"/>
      <w:r>
        <w:rPr/>
        <w:t>jedenácttisícdevadesáttři korun českých</w:t>
      </w:r>
      <w:r>
        <w:rPr>
          <w:rFonts w:cs="Arial" w:ascii="Garamond" w:hAnsi="Garamond"/>
        </w:rPr>
        <w:t xml:space="preserve">  korun českých a  </w:t>
      </w:r>
      <w:permEnd w:id="1147304646"/>
      <w:permStart w:id="1703225038" w:edGrp="everyone"/>
      <w:r>
        <w:rPr/>
        <w:t>nula</w:t>
      </w:r>
      <w:r>
        <w:rPr>
          <w:rFonts w:cs="Arial" w:ascii="Garamond" w:hAnsi="Garamond"/>
        </w:rPr>
        <w:t xml:space="preserve">  haléřů).</w:t>
      </w:r>
      <w:permEnd w:id="170322503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49654886" w:edGrp="everyone"/>
            <w:r>
              <w:rPr/>
              <w:t>Plzni</w:t>
            </w:r>
            <w:permEnd w:id="184965488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950351412" w:edGrp="everyone"/>
            <w:r>
              <w:rPr/>
              <w:t>12.12.2017</w:t>
            </w:r>
            <w:permEnd w:id="95035141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/>
            </w:pPr>
            <w:permStart w:id="1436635253" w:edGrp="everyone"/>
            <w:r>
              <w:rPr/>
              <w:t>DC Distribution s.r.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36635253" w:edGrp="everyone"/>
            <w:r>
              <w:rPr/>
              <w:t>Jan Sklenička</w:t>
            </w:r>
            <w:bookmarkStart w:id="0" w:name="_GoBack"/>
            <w:bookmarkEnd w:id="0"/>
            <w:r>
              <w:rPr>
                <w:rFonts w:ascii="Garamond" w:hAnsi="Garamond"/>
              </w:rPr>
              <w:t>;</w:t>
            </w:r>
            <w:permEnd w:id="143663525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333416443" w:edGrp="everyone"/>
      <w:permStart w:id="1333416443" w:edGrp="everyone"/>
      <w:r>
        <w:rPr/>
      </w:r>
      <w:permEnd w:id="1333416443"/>
      <w:permEnd w:id="133341644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3539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X4ICgVPU+dKq7rs6kasI66wHK4=" w:salt="wm1Ci/bIMzp05DN+AMpq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36054-7F3A-477A-BBF8-84188E274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964</Words>
  <Characters>17488</Characters>
  <CharactersWithSpaces>20412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4:00Z</dcterms:created>
  <dc:creator>mslapak</dc:creator>
  <dc:description/>
  <dc:language>en-US</dc:language>
  <cp:lastModifiedBy>Jan Sklenička</cp:lastModifiedBy>
  <cp:lastPrinted>2014-05-14T11:15:00Z</cp:lastPrinted>
  <dcterms:modified xsi:type="dcterms:W3CDTF">2017-12-1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