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7V00000503/ </w:t>
      </w:r>
      <w:permStart w:id="1830975682" w:edGrp="everyone"/>
      <w:r>
        <w:rPr>
          <w:rFonts w:cs="Arial" w:ascii="Garamond" w:hAnsi="Garamond"/>
        </w:rPr>
        <w:tab/>
      </w:r>
      <w:permEnd w:id="1830975682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495600751" w:edGrp="everyone"/>
      <w:r>
        <w:rPr/>
        <w:t>DC Distribution s.r.o</w:t>
      </w:r>
      <w:permEnd w:id="149560075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1731869175" w:edGrp="everyone"/>
      <w:r>
        <w:rPr/>
        <w:t>V Hájku 796/63, 31200 Plzeň</w:t>
      </w:r>
      <w:permEnd w:id="173186917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293971818" w:edGrp="everyone"/>
      <w:r>
        <w:rPr/>
        <w:t>Jan Sklenička</w:t>
      </w:r>
      <w:permEnd w:id="129397181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708721327" w:edGrp="everyone"/>
      <w:r>
        <w:rPr/>
        <w:t>04619200</w:t>
        <w:tab/>
      </w:r>
      <w:permEnd w:id="170872132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275742621" w:edGrp="everyone"/>
      <w:r>
        <w:rPr/>
        <w:t>CZ04619200</w:t>
      </w:r>
      <w:permEnd w:id="275742621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154035596" w:edGrp="everyone"/>
      <w:r>
        <w:rPr/>
        <w:t>Fio banka a.s.</w:t>
      </w:r>
      <w:permEnd w:id="115403559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426184381" w:edGrp="everyone"/>
      <w:r>
        <w:rPr/>
        <w:t>2200911115/2010</w:t>
      </w:r>
      <w:permEnd w:id="42618438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52  – 2017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36122203" w:edGrp="everyone"/>
      <w:r>
        <w:rPr/>
        <w:t>Jan Sklenička</w:t>
      </w:r>
      <w:r>
        <w:rPr>
          <w:rFonts w:cs="Arial" w:ascii="Garamond" w:hAnsi="Garamond"/>
        </w:rPr>
        <w:t xml:space="preserve">, e-mail: </w:t>
      </w:r>
      <w:permEnd w:id="36122203"/>
      <w:permStart w:id="785855842" w:edGrp="everyone"/>
      <w:r>
        <w:rPr/>
        <w:t>jan.sklenicka@cdrmarket.cz</w:t>
      </w:r>
      <w:r>
        <w:rPr>
          <w:rFonts w:cs="Arial" w:ascii="Garamond" w:hAnsi="Garamond"/>
        </w:rPr>
        <w:t xml:space="preserve">, telefon:  </w:t>
      </w:r>
      <w:permEnd w:id="785855842"/>
      <w:permStart w:id="1789598310" w:edGrp="everyone"/>
      <w:r>
        <w:rPr/>
        <w:t>602533864</w:t>
      </w:r>
      <w:r>
        <w:rPr>
          <w:rFonts w:cs="Arial" w:ascii="Garamond" w:hAnsi="Garamond"/>
          <w:i/>
        </w:rPr>
        <w:t>.</w:t>
      </w:r>
      <w:permEnd w:id="17895983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402498524" w:edGrp="everyone"/>
      <w:r>
        <w:rPr/>
        <w:t>35954</w:t>
      </w:r>
      <w:r>
        <w:rPr>
          <w:rFonts w:cs="Arial" w:ascii="Garamond" w:hAnsi="Garamond"/>
        </w:rPr>
        <w:t xml:space="preserve">,- Kč bez DPH (slovy: </w:t>
      </w:r>
      <w:permEnd w:id="1402498524"/>
      <w:permStart w:id="393751494" w:edGrp="everyone"/>
      <w:r>
        <w:rPr/>
        <w:t>třicetpěttisícdevětsetpadesátčtyřii</w:t>
      </w:r>
      <w:r>
        <w:rPr>
          <w:rFonts w:cs="Arial" w:ascii="Garamond" w:hAnsi="Garamond"/>
        </w:rPr>
        <w:t xml:space="preserve"> korun českých a  </w:t>
      </w:r>
      <w:permEnd w:id="393751494"/>
      <w:permStart w:id="635575938" w:edGrp="everyone"/>
      <w:r>
        <w:rPr/>
        <w:t>nula</w:t>
      </w:r>
      <w:r>
        <w:rPr>
          <w:rFonts w:cs="Arial" w:ascii="Garamond" w:hAnsi="Garamond"/>
        </w:rPr>
        <w:t xml:space="preserve">  haléřů); </w:t>
        <w:tab/>
      </w:r>
      <w:permEnd w:id="63557593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54865154" w:edGrp="everyone"/>
      <w:r>
        <w:rPr/>
        <w:t>21</w:t>
      </w:r>
      <w:r>
        <w:rPr>
          <w:rFonts w:cs="Arial" w:ascii="Garamond" w:hAnsi="Garamond"/>
        </w:rPr>
        <w:t xml:space="preserve"> %; </w:t>
      </w:r>
      <w:permEnd w:id="15486515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74478755" w:edGrp="everyone"/>
      <w:r>
        <w:rPr/>
        <w:t>43505</w:t>
      </w:r>
      <w:r>
        <w:rPr>
          <w:rFonts w:cs="Arial" w:ascii="Garamond" w:hAnsi="Garamond"/>
        </w:rPr>
        <w:t xml:space="preserve">,- Kč včetně DPH (slovy:  </w:t>
      </w:r>
      <w:permEnd w:id="1074478755"/>
      <w:permStart w:id="578035897" w:edGrp="everyone"/>
      <w:r>
        <w:rPr/>
        <w:t>čtyřicettřitisícpětsetpět</w:t>
      </w:r>
      <w:bookmarkStart w:id="0" w:name="_GoBack"/>
      <w:bookmarkEnd w:id="0"/>
      <w:r>
        <w:rPr>
          <w:rFonts w:cs="Arial" w:ascii="Garamond" w:hAnsi="Garamond"/>
        </w:rPr>
        <w:t xml:space="preserve">  korun českých a  </w:t>
      </w:r>
      <w:permEnd w:id="578035897"/>
      <w:permStart w:id="244611887" w:edGrp="everyone"/>
      <w:r>
        <w:rPr/>
        <w:t>nula</w:t>
      </w:r>
      <w:r>
        <w:rPr>
          <w:rFonts w:cs="Arial" w:ascii="Garamond" w:hAnsi="Garamond"/>
        </w:rPr>
        <w:t xml:space="preserve">  haléřů).</w:t>
      </w:r>
      <w:permEnd w:id="244611887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260113287" w:edGrp="everyone"/>
            <w:r>
              <w:rPr/>
              <w:t>Plzni</w:t>
            </w:r>
            <w:permEnd w:id="26011328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491953939" w:edGrp="everyone"/>
            <w:r>
              <w:rPr/>
              <w:t>11.12.2017</w:t>
            </w:r>
            <w:permEnd w:id="149195393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rPr/>
            </w:pPr>
            <w:permStart w:id="1971213346" w:edGrp="everyone"/>
            <w:r>
              <w:rPr/>
              <w:t>DC Distribution s.r.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71213346" w:edGrp="everyone"/>
            <w:r>
              <w:rPr/>
              <w:t>Jan Sklenička</w:t>
            </w:r>
            <w:r>
              <w:rPr>
                <w:rFonts w:ascii="Garamond" w:hAnsi="Garamond"/>
              </w:rPr>
              <w:t>;</w:t>
            </w:r>
            <w:permEnd w:id="1971213346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602810180" w:edGrp="everyone"/>
      <w:permStart w:id="602810180" w:edGrp="everyone"/>
      <w:r>
        <w:rPr/>
      </w:r>
      <w:permEnd w:id="602810180"/>
      <w:permEnd w:id="60281018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1615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+h4AJ+zCIAfP78Kc9ufR3K9BooQ=" w:salt="toJmEkC1l4Jdc8KvmjmI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28E94-4D78-488C-9C69-36C26BC89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963</Words>
  <Characters>17482</Characters>
  <CharactersWithSpaces>20405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2:00Z</dcterms:created>
  <dc:creator>mslapak</dc:creator>
  <dc:description/>
  <dc:language>en-US</dc:language>
  <cp:lastModifiedBy>Jan Sklenička</cp:lastModifiedBy>
  <cp:lastPrinted>2014-05-14T11:15:00Z</cp:lastPrinted>
  <dcterms:modified xsi:type="dcterms:W3CDTF">2017-12-11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