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16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27978118" w:edGrp="everyone"/>
      <w:r>
        <w:rPr>
          <w:rFonts w:cs="Arial" w:ascii="Garamond" w:hAnsi="Garamond"/>
        </w:rPr>
        <w:t>]</w:t>
      </w:r>
      <w:permEnd w:id="1427978118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75432446" w:edGrp="everyone"/>
      <w:r>
        <w:rPr>
          <w:rFonts w:cs="Arial" w:ascii="Garamond" w:hAnsi="Garamond"/>
          <w:b/>
        </w:rPr>
        <w:t>………………</w:t>
      </w:r>
      <w:permEnd w:id="167543244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hách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  <w:t>Nedílnou součástí předmětu veřejné zakázky j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instalace, uvedení zařízení do provozu v místě plnění veřejné zakázky a předvedení funkčnost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2 osob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hách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Výpočetní a experimentální design pokročilých materiálů s novými funkcionalitami (VEDPMNF)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1.01/0.0/0.0/15_003/0000358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9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45033124" w:edGrp="everyone"/>
      <w:r>
        <w:rPr>
          <w:rFonts w:cs="Arial" w:ascii="Garamond" w:hAnsi="Garamond"/>
          <w:i/>
        </w:rPr>
        <w:t>.</w:t>
      </w:r>
      <w:permEnd w:id="6450331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473243713" w:edGrp="everyone"/>
      <w:r>
        <w:rPr>
          <w:rFonts w:cs="Arial" w:ascii="Garamond" w:hAnsi="Garamond"/>
        </w:rPr>
        <w:t>] korun českých).</w:t>
      </w:r>
      <w:permEnd w:id="47324371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hách této Smlouvy. Pokud není v Přílohách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1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analyzator_001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860981094" w:edGrp="everyone"/>
            <w:r>
              <w:rPr>
                <w:rFonts w:ascii="Garamond" w:hAnsi="Garamond"/>
                <w:szCs w:val="20"/>
              </w:rPr>
              <w:t>]</w:t>
            </w:r>
            <w:permEnd w:id="186098109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99363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585970" cy="1031875"/>
              <wp:effectExtent l="0" t="0" r="0" b="0"/>
              <wp:docPr id="2" name="Obrázek 2" descr="D:\Temp\hakvasni\7zO4AD86315\logolink_MSMT_VVV_hor_barva_cz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D:\Temp\hakvasni\7zO4AD86315\logolink_MSMT_VVV_hor_barva_cz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5970" cy="103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iJV3fPk7maYkSkeUR2mG35yaFM=" w:salt="wBMmQ1k1W1NdDBcLqZ1o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144CF-9D79-4EF5-887A-0E94D53D2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9</Pages>
  <Words>3196</Words>
  <Characters>18858</Characters>
  <CharactersWithSpaces>22010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1-29T13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