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745" cy="445135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Písemná zpráva zadavatel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ve smyslu ust. § 217 zákona č.  134/2016 Sb., o zadávání veřejných zakázek, ve znění pozdějších předpisů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i/>
          <w:i/>
          <w:sz w:val="20"/>
          <w:szCs w:val="20"/>
        </w:rPr>
      </w:pPr>
      <w:r>
        <w:rPr>
          <w:rFonts w:ascii="Garamond" w:hAnsi="Garamond"/>
          <w:i/>
          <w:sz w:val="20"/>
          <w:szCs w:val="20"/>
        </w:rPr>
        <w:t>(dále jen „ZZVZ“)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7"/>
        <w:gridCol w:w="5670"/>
      </w:tblGrid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Západočeská univerzita v Plzni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ídlo zadavatele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Univerzitní 8, 306 14 Plzeň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777513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c. Dr. RNDr. Miroslav Holeček, rektor</w:t>
            </w:r>
          </w:p>
        </w:tc>
      </w:tr>
      <w:tr>
        <w:trPr>
          <w:trHeight w:val="170" w:hRule="exact"/>
          <w:cantSplit w:val="true"/>
        </w:trPr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MLOUVA O ROZŠÍŘENÍ EKONOMICKÉHO INFORMAČNÍHO SYSTÉMU MAGION O NOVÉ MODUL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Dodávky</w:t>
            </w:r>
          </w:p>
        </w:tc>
      </w:tr>
      <w:tr>
        <w:trPr>
          <w:trHeight w:val="578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Jednací řízení bez uveřejnění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ředmět veřejné zakáz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Předmětem veřejné zakázky je komplexní vybavení prostoru budovy Fakulty designu a umění (FDU) zvukovou a projekční Předmětem veřejné zakázky je rozšíření systému Magion o následující modul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Stravenk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ání výkazu dle zákona č. 25/2017 Sb., zákon o sběru vybraných údajů pro účely monitorování a řízení veřejných financí;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pracování výpisů platebních karet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</w:rPr>
      </w:pPr>
      <w:bookmarkStart w:id="0" w:name="_Ref471369746"/>
      <w:r>
        <w:rPr>
          <w:rFonts w:ascii="Garamond" w:hAnsi="Garamond"/>
          <w:b/>
          <w:smallCaps/>
          <w:sz w:val="24"/>
          <w:szCs w:val="24"/>
          <w:u w:val="single"/>
        </w:rPr>
        <w:t>Cena sjednaná ve smlouvě</w:t>
      </w:r>
      <w:r>
        <w:rPr>
          <w:rFonts w:ascii="Garamond" w:hAnsi="Garamond"/>
          <w:smallCaps/>
          <w:sz w:val="24"/>
          <w:szCs w:val="24"/>
        </w:rPr>
        <w:tab/>
        <w:tab/>
      </w:r>
      <w:r>
        <w:rPr>
          <w:rFonts w:eastAsia="MS Mincho" w:cs="Arial" w:ascii="Garamond" w:hAnsi="Garamond"/>
          <w:b/>
          <w:color w:val="000000"/>
        </w:rPr>
        <w:t>547.343</w:t>
      </w:r>
      <w:r>
        <w:rPr>
          <w:rFonts w:cs="Arial" w:ascii="Garamond" w:hAnsi="Garamond"/>
          <w:b/>
        </w:rPr>
        <w:t>,- Kč bez DPH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účastníků zadávacího řízení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ION system, a.s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>se sídlem Jiráskova 12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</w:rPr>
              <w:t xml:space="preserve">755 01, Vsetín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87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kciová společnost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bookmarkStart w:id="1" w:name="_Ref471369746"/>
      <w:r>
        <w:rPr>
          <w:rFonts w:ascii="Garamond" w:hAnsi="Garamond"/>
          <w:b/>
          <w:smallCaps/>
          <w:sz w:val="24"/>
          <w:szCs w:val="24"/>
          <w:u w:val="single"/>
        </w:rPr>
        <w:t>Označení všech vyloučených účastníků</w:t>
      </w:r>
      <w:bookmarkEnd w:id="1"/>
      <w:r>
        <w:rPr>
          <w:rFonts w:ascii="Garamond" w:hAnsi="Garamond"/>
          <w:b/>
          <w:smallCaps/>
          <w:sz w:val="24"/>
          <w:szCs w:val="24"/>
          <w:u w:val="single"/>
        </w:rPr>
        <w:t xml:space="preserve"> zadávacího řízení s uvedením důvodů jejich vyloučení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" w:name="__Fieldmark__112_2474339394"/>
      <w:bookmarkStart w:id="3" w:name="__Fieldmark__112_2474339394"/>
      <w:bookmarkEnd w:id="3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účastníků zadávacího řízení nebyl vyloučen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4" w:name="__Fieldmark__122_2474339394"/>
      <w:bookmarkStart w:id="5" w:name="__Fieldmark__122_2474339394"/>
      <w:bookmarkEnd w:id="5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vyloučeni byli níže uvedení účastníci zadávacího řízení: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dodavatele, s nímž byla uzavřena smlouva včetně odůvodnění jeho výběru</w:t>
      </w:r>
    </w:p>
    <w:tbl>
      <w:tblPr>
        <w:tblW w:w="923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5"/>
        <w:gridCol w:w="5387"/>
        <w:gridCol w:w="2835"/>
      </w:tblGrid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val="cs-CZ"/>
              </w:rPr>
              <w:t>Poř. č. nabídk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bchodní firma/název/jméno, sídlo, 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</w:tr>
      <w:tr>
        <w:trPr>
          <w:trHeight w:val="25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Garamond" w:hAnsi="Garamond" w:cs="Calibri"/>
                <w:sz w:val="22"/>
                <w:szCs w:val="22"/>
                <w:lang w:val="cs-CZ"/>
              </w:rPr>
            </w:pPr>
            <w:r>
              <w:rPr>
                <w:rFonts w:cs="Calibri" w:ascii="Garamond" w:hAnsi="Garamond"/>
                <w:sz w:val="22"/>
                <w:szCs w:val="22"/>
                <w:lang w:val="cs-CZ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GION system, a.s.,</w:t>
            </w:r>
            <w:r>
              <w:rPr/>
              <w:t xml:space="preserve"> </w:t>
            </w:r>
            <w:r>
              <w:rPr>
                <w:rFonts w:cs="Arial" w:ascii="Garamond" w:hAnsi="Garamond"/>
              </w:rPr>
              <w:t>se sídlem Jiráskova 12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Garamond" w:hAnsi="Garamond" w:cs="Calibri"/>
              </w:rPr>
            </w:pPr>
            <w:r>
              <w:rPr>
                <w:rFonts w:cs="Arial" w:ascii="Garamond" w:hAnsi="Garamond"/>
              </w:rPr>
              <w:t xml:space="preserve">755 01, Vsetín, </w:t>
            </w:r>
            <w:r>
              <w:rPr>
                <w:rFonts w:cs="Calibri" w:ascii="Garamond" w:hAnsi="Garamond"/>
              </w:rPr>
              <w:t xml:space="preserve">IČ: </w:t>
            </w:r>
            <w:r>
              <w:rPr>
                <w:rFonts w:cs="Arial" w:ascii="Garamond" w:hAnsi="Garamond"/>
              </w:rPr>
              <w:t>2587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kciová společnost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zhledem k tomu, že v předmětné veřejné zakázce byl jediný účastník zadávacího řízení, nepřistoupila komise k hodnocení nabídek dle stanoveného hodnotícího kritéria v zadávací dokumentaci. Zadavatel rozhodl o výběru dodavatele, jehož nabídka splňovala veškeré zákonné podmínky a požadavky stanovené Zadavatelem v zadávací dokumentaci ke shora uvedené veřejné zakázce.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značení poddodavatele vybraného dodavatele</w:t>
      </w:r>
    </w:p>
    <w:p>
      <w:pPr>
        <w:pStyle w:val="Normal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6" w:name="__Fieldmark__167_2474339394"/>
      <w:bookmarkStart w:id="7" w:name="__Fieldmark__167_2474339394"/>
      <w:bookmarkEnd w:id="7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i nejsou známi žádní poddodavatelé dodavatele, s nímž byla uzavřena smlouva</w:t>
      </w:r>
      <w:r>
        <w:rPr>
          <w:rFonts w:ascii="Garamond" w:hAnsi="Garamond"/>
        </w:rPr>
        <w:t xml:space="preserve">              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8" w:name="__Fieldmark__175_2474339394"/>
      <w:bookmarkStart w:id="9" w:name="__Fieldmark__175_2474339394"/>
      <w:bookmarkEnd w:id="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 plnění předmětu veřejné zakázky se budou podílet následující poddodavatelé:</w:t>
      </w:r>
    </w:p>
    <w:p>
      <w:pPr>
        <w:pStyle w:val="Normal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druhů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0" w:name="__Fieldmark__183_2474339394"/>
      <w:bookmarkStart w:id="11" w:name="__Fieldmark__183_2474339394"/>
      <w:bookmarkEnd w:id="1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s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2" w:name="__Fieldmark__191_2474339394"/>
      <w:bookmarkStart w:id="13" w:name="__Fieldmark__191_2474339394"/>
      <w:bookmarkEnd w:id="1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řízení se soutěžním dialogem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14" w:name="__Fieldmark__198_2474339394"/>
      <w:bookmarkStart w:id="15" w:name="__Fieldmark__198_2474339394"/>
      <w:bookmarkEnd w:id="1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jednací řízení bez uveřejněním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6" w:name="__Fieldmark__206_2474339394"/>
      <w:bookmarkStart w:id="17" w:name="__Fieldmark__206_2474339394"/>
      <w:bookmarkEnd w:id="1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jednodušený režim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18" w:name="__Fieldmark__213_2474339394"/>
      <w:bookmarkStart w:id="19" w:name="__Fieldmark__213_2474339394"/>
      <w:bookmarkEnd w:id="1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žádný z uvedených druhů zadávacího řízení nebyl použit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zrušení zadávacího řízení</w:t>
      </w:r>
    </w:p>
    <w:p>
      <w:pPr>
        <w:pStyle w:val="Normal"/>
        <w:spacing w:lineRule="auto" w:line="240"/>
        <w:ind w:left="357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0" w:name="__Fieldmark__221_2474339394"/>
      <w:bookmarkStart w:id="21" w:name="__Fieldmark__221_2474339394"/>
      <w:bookmarkEnd w:id="21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nebylo zrušeno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2" w:name="__Fieldmark__229_2474339394"/>
      <w:bookmarkStart w:id="23" w:name="__Fieldmark__229_2474339394"/>
      <w:bookmarkEnd w:id="23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ávací řízení bylo zrušeno z následujícího důvodu:</w:t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240"/>
        <w:ind w:left="357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Odůvodnění použití jiných komunikačních prostředků pro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Zadavatel stanovil v  zadávací dokumentaci, že nabídka musí být zpracována v listinné podobě. Tuto podmínku stanovil zadavatel s ohledem na to, že se domníval, že dodavatel nebude schopen podat nabídku elektronicky, a obával se, že by po uplynutí lhůty pro podání nabídek nebyl žádný účastník zadávacího řízení.</w:t>
      </w:r>
    </w:p>
    <w:p>
      <w:pPr>
        <w:pStyle w:val="Normal"/>
        <w:ind w:left="2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Soupis osob, u kterých byl zjištěn střet zájmů, a následně přijatá opatření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  <w:t>Zadavatel nezjistil střet zájmů u žádné z osob, které se podílely na průběhu zadávacího řízení, nebo mají  nebo mohly mít vliv na výsledek zadávacího řízení.</w:t>
      </w:r>
    </w:p>
    <w:p>
      <w:pPr>
        <w:pStyle w:val="Normal"/>
        <w:ind w:left="284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Rozdělení nadlimitní veřejné zakázky na části</w:t>
      </w:r>
    </w:p>
    <w:p>
      <w:pPr>
        <w:pStyle w:val="Normal"/>
        <w:spacing w:lineRule="auto" w:line="240"/>
        <w:ind w:left="360" w:hanging="0"/>
        <w:rPr>
          <w:rFonts w:ascii="Garamond" w:hAnsi="Garamond"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24" w:name="__Fieldmark__255_2474339394"/>
      <w:bookmarkStart w:id="25" w:name="__Fieldmark__255_2474339394"/>
      <w:bookmarkEnd w:id="25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ejedná se o nadlimitní veřejnou zakázku</w:t>
      </w:r>
      <w:r>
        <w:rPr>
          <w:rFonts w:ascii="Garamond" w:hAnsi="Garamond"/>
        </w:rPr>
        <w:t xml:space="preserve">              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6" w:name="__Fieldmark__263_2474339394"/>
      <w:bookmarkStart w:id="27" w:name="__Fieldmark__263_2474339394"/>
      <w:bookmarkEnd w:id="27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byla rozdělena na části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ascii="Garamond" w:hAnsi="Garamond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28" w:name="__Fieldmark__270_2474339394"/>
      <w:bookmarkStart w:id="29" w:name="__Fieldmark__270_2474339394"/>
      <w:bookmarkEnd w:id="29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nadlimitní veřejná zakázka nebyla rozdělena na části z následujícího důvodu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Garamond" w:hAnsi="Garamond" w:cs="Arial"/>
          <w:bCs/>
        </w:rPr>
      </w:pPr>
      <w:bookmarkStart w:id="30" w:name="_GoBack"/>
      <w:bookmarkEnd w:id="30"/>
      <w:r>
        <w:rPr>
          <w:rFonts w:cs="Arial" w:ascii="Garamond" w:hAnsi="Garamond"/>
          <w:bCs/>
        </w:rPr>
        <w:t>Neefektivní</w:t>
      </w:r>
    </w:p>
    <w:p>
      <w:pPr>
        <w:pStyle w:val="Normal"/>
        <w:spacing w:lineRule="auto" w:line="240"/>
        <w:ind w:left="36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 xml:space="preserve"> </w:t>
      </w:r>
      <w:r>
        <w:rPr>
          <w:rFonts w:ascii="Garamond" w:hAnsi="Garamond"/>
          <w:b/>
          <w:smallCaps/>
          <w:sz w:val="24"/>
          <w:szCs w:val="24"/>
          <w:u w:val="single"/>
        </w:rPr>
        <w:t>Odůvodnění stanovení požadavku na prokázání obrat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Cs/>
          <w:rFonts w:cs="Arial" w:ascii="Garamond" w:hAnsi="Garamond"/>
        </w:rPr>
        <w:instrText xml:space="preserve"> FORMCHECKBOX </w:instrText>
      </w:r>
      <w:r>
        <w:rPr>
          <w:bCs/>
          <w:rFonts w:cs="Arial" w:ascii="Garamond" w:hAnsi="Garamond"/>
        </w:rPr>
        <w:fldChar w:fldCharType="separate"/>
      </w:r>
      <w:bookmarkStart w:id="31" w:name="__Fieldmark__284_2474339394"/>
      <w:bookmarkStart w:id="32" w:name="__Fieldmark__284_2474339394"/>
      <w:bookmarkEnd w:id="32"/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ekonomické kvalifikace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          </w:t>
      </w:r>
      <w:r>
        <w:rPr>
          <w:rFonts w:cs="Arial" w:ascii="Garamond" w:hAnsi="Garamond"/>
          <w:bCs/>
        </w:rPr>
        <w:t xml:space="preserve">dle ust. § 78 Zákon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3" w:name="__Fieldmark__291_2474339394"/>
      <w:bookmarkStart w:id="34" w:name="__Fieldmark__291_2474339394"/>
      <w:bookmarkEnd w:id="3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 xml:space="preserve">zadavatel nestanovil v zadávací dokumentaci požadavek na prokázání minimální výše ročního obratu přesahujícího dvojnásobek předpokládané hodnoty veřejné zakázky </w:t>
      </w:r>
      <w:r>
        <w:rPr>
          <w:rFonts w:ascii="Garamond" w:hAnsi="Garamond"/>
        </w:rPr>
        <w:t xml:space="preserve">             </w:t>
      </w:r>
    </w:p>
    <w:p>
      <w:pPr>
        <w:pStyle w:val="Normal"/>
        <w:spacing w:lineRule="auto" w:line="240"/>
        <w:ind w:left="993" w:hanging="426"/>
        <w:jc w:val="both"/>
        <w:rPr>
          <w:rFonts w:ascii="Garamond" w:hAnsi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5" w:name="__Fieldmark__301_2474339394"/>
      <w:bookmarkStart w:id="36" w:name="__Fieldmark__301_2474339394"/>
      <w:bookmarkEnd w:id="36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Cs/>
        </w:rPr>
        <w:t>zadavatel stanovil v zadávací dokumentaci požadavek na prokázání minimální výše ročního obratu přesahujícího dvojnásobek předpokládané hodnoty veřejné zakázky při postupu dle ust. § 78 odst. 3 Zákona, a to z následujícího důvodu:</w:t>
      </w:r>
      <w:r>
        <w:rPr>
          <w:rFonts w:ascii="Garamond" w:hAnsi="Garamond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V Plzni dne viz elektronický podpis</w:t>
      </w:r>
      <w:r>
        <w:rPr>
          <w:rFonts w:ascii="Garamond" w:hAnsi="Garamond"/>
        </w:rPr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 xml:space="preserve">                    ………………</w:t>
      </w:r>
      <w:r>
        <w:rPr>
          <w:rFonts w:ascii="Garamond" w:hAnsi="Garamond"/>
        </w:rPr>
        <w:t>..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</w:r>
      <w:r>
        <w:rPr>
          <w:rFonts w:ascii="Garamond" w:hAnsi="Garamond"/>
          <w:b/>
        </w:rPr>
        <w:t xml:space="preserve">   </w:t>
        <w:tab/>
        <w:tab/>
      </w:r>
      <w:r>
        <w:rPr>
          <w:rFonts w:ascii="Garamond" w:hAnsi="Garamond"/>
        </w:rPr>
        <w:t xml:space="preserve">          z pov. Jitka Růžičková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 xml:space="preserve">                      vedoucí odd. Nákupu a veřejných zakázek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>v z. Mgr. Martin Šlapák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                                               </w:t>
      </w:r>
      <w:r>
        <w:rPr>
          <w:rFonts w:ascii="Garamond" w:hAnsi="Garamond"/>
        </w:rPr>
        <w:tab/>
        <w:tab/>
        <w:t xml:space="preserve">   Západočeská univerzita v Plzn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5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696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7a0a"/>
    <w:rPr>
      <w:rFonts w:ascii="Arial" w:hAnsi="Arial" w:eastAsia="Times New Roman" w:cs="Times New Roman"/>
      <w:sz w:val="20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2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796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03a97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69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06969"/>
    <w:pPr>
      <w:spacing w:before="0" w:after="200"/>
      <w:ind w:left="720" w:hanging="0"/>
      <w:contextualSpacing/>
    </w:pPr>
    <w:rPr>
      <w:rFonts w:cs="Times New Roman"/>
      <w:sz w:val="16"/>
    </w:rPr>
  </w:style>
  <w:style w:type="paragraph" w:styleId="Zkladntext" w:customStyle="1">
    <w:name w:val="Základní text~"/>
    <w:basedOn w:val="Normal"/>
    <w:qFormat/>
    <w:rsid w:val="00706969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andard" w:customStyle="1">
    <w:name w:val="Standard"/>
    <w:qFormat/>
    <w:rsid w:val="0070696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d57a0a"/>
    <w:pPr>
      <w:spacing w:lineRule="auto" w:line="240" w:before="0" w:after="240"/>
    </w:pPr>
    <w:rPr>
      <w:rFonts w:ascii="Arial" w:hAnsi="Arial" w:eastAsia="Times New Roman" w:cs="Times New Roman"/>
      <w:sz w:val="20"/>
      <w:szCs w:val="20"/>
      <w:lang w:val="en-GB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2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707</Words>
  <Characters>4176</Characters>
  <CharactersWithSpaces>4874</CharactersWithSpaces>
  <Paragraphs>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9:00Z</dcterms:created>
  <dc:creator>Mgr. Martin ŠLAPÁK</dc:creator>
  <dc:description/>
  <dc:language>en-US</dc:language>
  <cp:lastModifiedBy>Mgr. Martin ŠLAPÁK</cp:lastModifiedBy>
  <cp:lastPrinted>2017-06-06T10:26:00Z</cp:lastPrinted>
  <dcterms:modified xsi:type="dcterms:W3CDTF">2018-01-11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