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Garamond" w:hAnsi="Garamond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Garamond" w:hAnsi="Garamond"/>
          <w:sz w:val="24"/>
          <w:szCs w:val="32"/>
          <w:lang w:eastAsia="cs-CZ"/>
        </w:rPr>
        <w:t>I.</w:t>
      </w:r>
      <w:bookmarkStart w:id="0" w:name="_GoBack"/>
      <w:bookmarkEnd w:id="0"/>
    </w:p>
    <w:p>
      <w:pPr>
        <w:pStyle w:val="Normal"/>
        <w:spacing w:beforeAutospacing="1" w:afterAutospacing="1"/>
        <w:jc w:val="center"/>
        <w:rPr>
          <w:rFonts w:ascii="Garamond" w:hAnsi="Garamond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Garamond" w:hAnsi="Garamond"/>
          <w:sz w:val="24"/>
          <w:szCs w:val="32"/>
          <w:lang w:eastAsia="cs-CZ"/>
        </w:rPr>
        <w:t>Stravenky</w:t>
      </w:r>
    </w:p>
    <w:p>
      <w:pPr>
        <w:pStyle w:val="Normal"/>
        <w:spacing w:beforeAutospacing="1" w:afterAutospacing="1"/>
        <w:jc w:val="both"/>
        <w:rPr>
          <w:rFonts w:ascii="Garamond" w:hAnsi="Garamond" w:eastAsia="Times New Roman" w:cs="Times New Roman"/>
          <w:sz w:val="24"/>
          <w:szCs w:val="24"/>
          <w:lang w:eastAsia="cs-CZ"/>
        </w:rPr>
      </w:pPr>
      <w:r>
        <w:rPr>
          <w:rFonts w:ascii="Garamond" w:hAnsi="Garamond"/>
          <w:b/>
        </w:rPr>
        <w:t>Řešení bude vycházet z těchto předpokladů:</w:t>
      </w:r>
    </w:p>
    <w:p>
      <w:pPr>
        <w:pStyle w:val="Normal"/>
        <w:spacing w:beforeAutospacing="1" w:afterAutospacing="1"/>
        <w:jc w:val="both"/>
        <w:rPr>
          <w:rFonts w:ascii="Garamond" w:hAnsi="Garamond" w:eastAsia="Times New Roman" w:cs="Times New Roman"/>
          <w:szCs w:val="24"/>
          <w:lang w:eastAsia="cs-CZ"/>
        </w:rPr>
      </w:pPr>
      <w:r>
        <w:rPr>
          <w:rFonts w:eastAsia="Times New Roman" w:cs="Times New Roman" w:ascii="Garamond" w:hAnsi="Garamond"/>
          <w:szCs w:val="24"/>
          <w:lang w:eastAsia="cs-CZ"/>
        </w:rPr>
        <w:t>Pro vyhodnocení nároků jednotlivých zaměstnanců na poskytnutí příspěvku na stravu za ukončený měsíc bude využívána nová úloha Stravenky. Na konci měsíce se vyhodnotí nároky z mezd (odpracovaná doba - pracovní nepřítomnost /dovolená, nemoc …/), snížené o čerpání příspěvku poskytnutím stravného na pracovní cestě (vazba na úlohu Cestovní náhrady). V případě kombinované formy stravování (zaměstnanec se stravuje v menze a zároveň pobírá stravenky) lze snížit nároky také o odebranou stravu v menze. Pro automatizovaný přenos nároků na stravu v daném měsíci z evidence docházky bude vytvořen algoritmus dle směrnice ZČU pro výpočet nároků na stravu (např. zda mají nárok i z dohod, jak je řešeno více pracovních poměrů apod.). Modul Stravenky je navázán na úlohu Cestovní náhrady, takže každé (i dodatečné) změny poskytnutí příspěvku na pracovní cestě se promítají do zpracování nároku v úloze Stravenky v aktuálním měsíci. Všechny údaje, které ovlivňují nároky na stravné jednotlivých zaměstnanců, jsou tak přehledně zobrazeny v úloze Stravenky. Tím je zajištěno správné poskytování příspěvku na stravu, příspěvky jsou poskytnuty opravdu jen v případě nároku. Přístupová práva k úloze umožňují přiřadit úlohu uživatelům jednotlivých pracovišť.</w:t>
      </w:r>
    </w:p>
    <w:p>
      <w:pPr>
        <w:pStyle w:val="Normal"/>
        <w:spacing w:beforeAutospacing="1" w:afterAutospacing="1"/>
        <w:jc w:val="both"/>
        <w:rPr>
          <w:rFonts w:ascii="Garamond" w:hAnsi="Garamond" w:eastAsia="Times New Roman" w:cs="Times New Roman"/>
          <w:szCs w:val="24"/>
          <w:lang w:eastAsia="cs-CZ"/>
        </w:rPr>
      </w:pPr>
      <w:r>
        <w:rPr>
          <w:rFonts w:eastAsia="Times New Roman" w:cs="Times New Roman" w:ascii="Garamond" w:hAnsi="Garamond"/>
          <w:szCs w:val="24"/>
          <w:lang w:eastAsia="cs-CZ"/>
        </w:rPr>
        <w:t xml:space="preserve">Ve výši zůstatku nároku každého zaměstnance za daný měsíc budou zaměstnanci poskytnuty stravenky. K tomuto účelu bude vytvořen a nastaven nový sklad Stravenek. Stravenky je možné vydávat ze skladu automatickým generováním výdejů stravenek ve výši nároků zaměstnance nebo provedením manuálního výdeje stravenek. Výdej stravenek lze provádět po jednotlivých pracovištích. </w:t>
      </w:r>
    </w:p>
    <w:p>
      <w:pPr>
        <w:pStyle w:val="Normal"/>
        <w:spacing w:beforeAutospacing="1" w:afterAutospacing="1"/>
        <w:jc w:val="both"/>
        <w:rPr>
          <w:rFonts w:ascii="Garamond" w:hAnsi="Garamond" w:eastAsia="Times New Roman" w:cs="Times New Roman"/>
          <w:szCs w:val="24"/>
          <w:lang w:eastAsia="cs-CZ"/>
        </w:rPr>
      </w:pPr>
      <w:r>
        <w:rPr>
          <w:rFonts w:eastAsia="Times New Roman" w:cs="Times New Roman" w:ascii="Garamond" w:hAnsi="Garamond"/>
          <w:szCs w:val="24"/>
          <w:lang w:eastAsia="cs-CZ"/>
        </w:rPr>
        <w:t>Platbu za stravenky je možné provést srážkou ze mzdy nebo úhradou v hotovosti. K umožnění platby srážkou z mezd bude rozšířena stávající úloha Přenos náhrad do mezd o nový druh přenosu – úhrada stravenek přes mzdy, a budou nastaveny příslušné mzdové složky. V případě využití této možnosti, dojde k omezení hotovostního styku, čímž se sníží zatížení pokladních.</w:t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/>
          <w:szCs w:val="28"/>
        </w:rPr>
      </w:pPr>
      <w:r>
        <w:rPr>
          <w:rFonts w:ascii="Garamond" w:hAnsi="Garamond"/>
          <w:sz w:val="24"/>
          <w:szCs w:val="28"/>
        </w:rPr>
        <w:t>II</w:t>
      </w:r>
      <w:r>
        <w:rPr>
          <w:rFonts w:ascii="Garamond" w:hAnsi="Garamond"/>
          <w:szCs w:val="28"/>
        </w:rPr>
        <w:t>.</w:t>
        <w:tab/>
      </w:r>
    </w:p>
    <w:p>
      <w:pPr>
        <w:pStyle w:val="Normal"/>
        <w:jc w:val="center"/>
        <w:rPr>
          <w:rFonts w:ascii="Garamond" w:hAnsi="Garamond"/>
          <w:sz w:val="24"/>
          <w:szCs w:val="28"/>
        </w:rPr>
      </w:pPr>
      <w:r>
        <w:rPr>
          <w:rFonts w:ascii="Garamond" w:hAnsi="Garamond"/>
          <w:sz w:val="24"/>
          <w:szCs w:val="28"/>
        </w:rPr>
        <w:t>Zadání výkazu dle zákona č. 25/2017 Sb., zákon o sběru vybraných údajů pro účely monitorování a řízení veřejných financí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eznam funkcionalit v EIS Magion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Definice Výkazu peněžních příjmů a výdajů dle vyhlášky k zákonu č. 25/2017 o sběru vybraných údajů („výkazu“) v dané struktuře. Definice „výkazu“ bude prováděna uživatelsky jako kombinace SÚ, AÚ a dimenzí. Stávající číselníky EIS Magion budou uživatelsky nastaveny tak, aby tato kombinace byla možná a vedla k jednoznačným výsledkům. V rámci definice výkazu nebude možné uživatelsky nastavit kombinace SÚ, AÚ a dimenzí pro řádky výkazu ostatní příjmy a ostatní výdaj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Definice hlavičky „výkazu“ tzn. údajů obsažených v hlavičce XML soubor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Tvorba a evidence „výkazu“ ve formě tiskového výstupu ve struktuře „výkazu“ k danému rozvahovému dni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Výkazy“ ve formě tiskového výstupu bude možné v rámci EIS evidova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Výkazy“ ve formě tiskového výstupu bude možné v rámci evidence uzavří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Výkaz“ ve formě tiskového výstupu bude možno v dané struktuře vytisknou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Výkaz“ ve formě tiskového výstupu bude možno přepočíta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Výkaz“ ve formě tiskového výstupu bude možno v dané struktuře exportovat do Excel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Výkaz“ ve formě tiskového výstupu bude možné exportovat do formátu XML dle definice MF (popřípadě jiného závazného formátu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Bude možné zobrazit přehled kombinace SÚ, AÚ a dimenzí pro řádky výkazu ostatní příjmy a ostatní výdaj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EIS Magion nebude obsahovat funkcionalitu pro tvorbu Výkazu o poskytnutých garancí a Výkazu o projektech partnerství veřejného a soukromého sektoru.</w:t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Výkaz bude tvořen zpracováním bankovních a pokladních pohybů s využitím uživatelské definice řádků výkazů dle metodiky účtování. Ze zpracování jsou vyloučeny pohyby na bankovních účtech a v pokladně, které nemají vliv na cashflow.</w:t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metodika účtování VVŠ neumožní jednoznačné nastavení SÚ, AÚ a dimenzí pro řádky výkazu A.2.VII.1. a A.2.VII.3. vzhledem k bankovním a pokladním pohybům, budou tyto řádky vyplněny „nákladovou metodou“. </w:t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Základní předpoklady řešení na straně VVŠ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Úprava struktury účtového rozvrh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Úprava metodiky účtován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Definice předpisů pro jednotlivé řádky výkazu s jednoznačným význame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Tvorba samostatných výkazů za externí celky (statky, OC, SUPO ….).</w:t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Základní předpoklady řešení na straně EIS Magion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Stav finančních prostředků na začátku a konci období porovnáním stavu „peněžních“ účtů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Výpočet řádků podle uživatelské definice (SÚ, AÚ, dimenze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Dopočítání řádků Ostatní příjmy a Ostatní výdaje.</w:t>
      </w:r>
    </w:p>
    <w:p>
      <w:pPr>
        <w:pStyle w:val="Normal"/>
        <w:spacing w:beforeAutospacing="1" w:afterAutospacing="1"/>
        <w:jc w:val="both"/>
        <w:rPr>
          <w:rFonts w:ascii="Garamond" w:hAnsi="Garamond" w:eastAsia="Times New Roman" w:cs="Times New Roman"/>
          <w:szCs w:val="24"/>
          <w:lang w:eastAsia="cs-CZ"/>
        </w:rPr>
      </w:pPr>
      <w:r>
        <w:rPr>
          <w:rFonts w:eastAsia="Times New Roman" w:cs="Times New Roman" w:ascii="Garamond" w:hAnsi="Garamond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Garamond" w:hAnsi="Garamond" w:eastAsia="Times New Roman" w:cs="Times New Roman"/>
          <w:szCs w:val="24"/>
          <w:lang w:eastAsia="cs-CZ"/>
        </w:rPr>
      </w:pPr>
      <w:r>
        <w:rPr>
          <w:rFonts w:eastAsia="Times New Roman" w:cs="Times New Roman" w:ascii="Garamond" w:hAnsi="Garamond"/>
          <w:szCs w:val="24"/>
          <w:lang w:eastAsia="cs-CZ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II: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>Zpracování výpisů platebních karet“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Řešení bude vycházet z těchto předpokladů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Bankovní výpis obsahuje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Sumární čistou částku přijatých plateb kartou za kalendářní den, obchodníka a typ karty (hrubá částka po sražení částky poplatku).</w:t>
      </w:r>
    </w:p>
    <w:p>
      <w:pPr>
        <w:pStyle w:val="ListParagraph"/>
        <w:spacing w:lineRule="auto" w:line="276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Výpis z akceptace platebních karet za obchodníka obsahuje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Jednotlivé platby kartou s členěním na Hrubou částku, Čistou částku, Částku poplatku. Výpis z akceptace obsahuje součty podle typu karty a karetní organizac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Pole Číslo transakce obsahuje variabilní symbol hrazené pohledávky, která byla vystavena v EIS na základě objednávky.</w:t>
      </w:r>
    </w:p>
    <w:p>
      <w:pPr>
        <w:pStyle w:val="ListParagraph"/>
        <w:spacing w:lineRule="auto" w:line="276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Postup zpracování bankovních výpisů a výpisů z akceptace platebních karet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Načtení bankovního výpisu obsahujícího položky za platby kartou v podobě sumární čisté částky za kalendářní den, obchodníka a typ kart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Načtení výpisu z akceptace platebních karet za platby a přiřazení k odpovídajícím položkám bankovního výpisu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utomatizované provedení rozpisu položky bankovního výpisu dle výpisu z akceptace platebních karet podle nastavení parametru pro zahrnutí Částky poplatku v rámci rozpisu: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Částka poplatku položkově:</w:t>
      </w:r>
    </w:p>
    <w:p>
      <w:pPr>
        <w:pStyle w:val="ListParagraph"/>
        <w:spacing w:lineRule="auto" w:line="276"/>
        <w:ind w:left="1440" w:hanging="0"/>
        <w:jc w:val="both"/>
        <w:rPr>
          <w:rFonts w:ascii="Garamond" w:hAnsi="Garamond"/>
        </w:rPr>
      </w:pPr>
      <w:r>
        <w:rPr>
          <w:rFonts w:ascii="Garamond" w:hAnsi="Garamond"/>
        </w:rPr>
        <w:t>Každá jednotlivá platba uvedená na výpisu z akceptace platebních karet bude v rozpisu tvořena dvěma řádky (Hrubá částka se znaménkem plus a Částka poplatku se znaménkem mínus)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Částka poplatku sumárně:</w:t>
      </w:r>
    </w:p>
    <w:p>
      <w:pPr>
        <w:pStyle w:val="ListParagraph"/>
        <w:spacing w:lineRule="auto" w:line="276"/>
        <w:ind w:left="1440" w:hanging="0"/>
        <w:jc w:val="both"/>
        <w:rPr>
          <w:rFonts w:ascii="Garamond" w:hAnsi="Garamond"/>
        </w:rPr>
      </w:pPr>
      <w:r>
        <w:rPr>
          <w:rFonts w:ascii="Garamond" w:hAnsi="Garamond"/>
        </w:rPr>
        <w:t>Každá jednotlivá platba uvedená na výpisu z akceptace platebních karet bude v rozpisu tvořena jedním řádkem (Hrubá částka se znaménkem plus). Rozpis bude dále obsahovat jeden sumární řádek se součtem všech částek poplatku (Částka poplatku se znaménkem mínus)</w:t>
      </w:r>
    </w:p>
    <w:p>
      <w:pPr>
        <w:pStyle w:val="Normal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Automatizovaný rozpis zároveň vyplní u všech rozepsaných položek údaje potřebné pro účtování podle zadané předkontac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Možnost hromadného párovaní jednotlivých položek rozepsaného bankovního výpisu za platbu kartou na pohledávky vystavené v EIS, které byly vystaveny na základě objednávek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Úprava v EIS Magion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Hlavička dokladu v úloze Bankovní výpisy bude rozšířena o nové pole „Číslo výpisu z platebních karet“. Pole bude obsahovat číslo výpisu z akceptace platebních karet a bude vyplněno při načtení výpisu z akceptace platebních karet. Pole bude možno editovat. Podle tohoto pole bude umožněno vyhledávat.</w:t>
      </w:r>
    </w:p>
    <w:p>
      <w:pPr>
        <w:pStyle w:val="ListParagraph"/>
        <w:spacing w:lineRule="auto" w:line="276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Úloha Bankovní výpisy bude rozšířena o novu funkci „Nahrání výpisu z platebních karet“. Funkce umožní načtení elektronického výpisu z akceptace platebních karet a automatizovaný rozpis odpovídajících položek bankovního výpisu dle nastavení parametru Částka poplatku Položkově/Sumárně za podmínky, že v EIS existují odpovídající položky bankovního výpisu. Pro jednoznačné spárování výpisu z platebních karet s výpisem z účtu bude použito dle popisu KB Číslo obchodníka, Karetní asociace, Datum účetního dne.</w:t>
      </w:r>
    </w:p>
    <w:p>
      <w:pPr>
        <w:pStyle w:val="ListParagraph"/>
        <w:spacing w:lineRule="auto" w:line="276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  <w:t>Po úspěšném načtení výpisu z akceptace platebních karet bude v úloze Bankovní výpisy zobrazen seznam položek bankovního výpisu, u kterých úspěšně proběhl automatizovaný rozpis.</w:t>
      </w:r>
    </w:p>
    <w:p>
      <w:pPr>
        <w:pStyle w:val="ListParagraph"/>
        <w:spacing w:lineRule="auto" w:line="276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  <w:t>Po ukončení načítání výpisu z akceptace platebních karet bude zobrazena informace o průběhu načítání výpisu z akceptace platebních karet.</w:t>
      </w:r>
    </w:p>
    <w:p>
      <w:pPr>
        <w:pStyle w:val="ListParagraph"/>
        <w:spacing w:lineRule="auto" w:line="276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>Úloha Bankovní výpisy bude rozšířena o novu funkci „Hromadné párování rozpisu“. Funkce umožní hromadné párování nespárovaných řádků rozpisu pro vybranou položku bankovního výpisu. Každý řádek rozpisu bude možné párovat/odpárovat také jednotlivě (stávající funkcionalita).</w:t>
      </w:r>
    </w:p>
    <w:p>
      <w:pPr>
        <w:pStyle w:val="ListParagraph"/>
        <w:spacing w:lineRule="auto" w:line="276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Style w:val="Cmttext"/>
          <w:rFonts w:ascii="Garamond" w:hAnsi="Garamond"/>
        </w:rPr>
      </w:pPr>
      <w:r>
        <w:rPr>
          <w:rStyle w:val="Cmttext"/>
          <w:rFonts w:ascii="Garamond" w:hAnsi="Garamond"/>
        </w:rPr>
        <w:t>Úloha Bankovní výpisy bude rozšířena o možnost tisku Rozpis na kartě Doklad. Tiskový výstup bude obsahovat položky, které jsou uvedeny na kartě Rozpis. U tohoto tiskového výstupu bude umožněno zasílání e-maile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Autospacing="1" w:afterAutospacing="1"/>
        <w:jc w:val="both"/>
        <w:rPr>
          <w:rFonts w:ascii="Garamond" w:hAnsi="Garamond" w:eastAsia="Times New Roman" w:cs="Times New Roman"/>
          <w:szCs w:val="24"/>
          <w:lang w:eastAsia="cs-CZ"/>
        </w:rPr>
      </w:pPr>
      <w:r>
        <w:rPr>
          <w:rFonts w:eastAsia="Times New Roman" w:cs="Times New Roman" w:ascii="Garamond" w:hAnsi="Garamond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ascii="Garamond" w:hAnsi="Garamond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</w:rPr>
    </w:pPr>
    <w:r>
      <w:rPr>
        <w:rFonts w:ascii="Garamond" w:hAnsi="Garamond"/>
      </w:rPr>
      <w:t>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ttext" w:customStyle="1">
    <w:name w:val="cmt_text"/>
    <w:basedOn w:val="DefaultParagraphFont"/>
    <w:qFormat/>
    <w:rsid w:val="006b244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d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d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244e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d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d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62</Words>
  <Characters>6860</Characters>
  <CharactersWithSpaces>8006</CharactersWithSpaces>
  <Paragraphs>1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8:00Z</dcterms:created>
  <dc:creator>Bc. Markéta VITUŠKOVÁ</dc:creator>
  <dc:description/>
  <dc:language>en-US</dc:language>
  <cp:lastModifiedBy>Mgr. Martin ŠLAPÁK</cp:lastModifiedBy>
  <dcterms:modified xsi:type="dcterms:W3CDTF">2017-12-1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