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745" cy="44513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Písemná zpráva zadavatele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ve smyslu ust. § 217 zákona č. 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(dále jen „ZZVZ“)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7"/>
        <w:gridCol w:w="5670"/>
      </w:tblGrid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Univerzitní 8, 306 14 Plzeň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9777513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c. Dr. RNDr. Miroslav Holeček, rektor</w:t>
            </w:r>
          </w:p>
        </w:tc>
      </w:tr>
      <w:tr>
        <w:trPr>
          <w:trHeight w:val="170" w:hRule="exact"/>
          <w:cantSplit w:val="true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ýpočetní klastry VPP pro projekt EVT s diskovými poli,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 UPS zdroji a příslušenstvím, část 5. - Výpočetní pracovní stanice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dávky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Otevřené nadlimitní zadávací řízení na části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Předmět veřejné zakázky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Předmětem druhé části veřejné zakázky slouží k  rozšíření stávajícího diskového pole s výpočetními daty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</w:rPr>
      </w:pPr>
      <w:bookmarkStart w:id="0" w:name="_Ref471369746"/>
      <w:r>
        <w:rPr>
          <w:rFonts w:ascii="Garamond" w:hAnsi="Garamond"/>
          <w:b/>
          <w:smallCaps/>
          <w:sz w:val="24"/>
          <w:szCs w:val="24"/>
          <w:u w:val="single"/>
        </w:rPr>
        <w:t>Cena sjednaná ve smlouvě</w:t>
      </w:r>
      <w:r>
        <w:rPr>
          <w:rFonts w:ascii="Garamond" w:hAnsi="Garamond"/>
          <w:smallCaps/>
          <w:sz w:val="24"/>
          <w:szCs w:val="24"/>
        </w:rPr>
        <w:tab/>
        <w:tab/>
      </w:r>
      <w:r>
        <w:rPr>
          <w:rFonts w:ascii="Garamond" w:hAnsi="Garamond"/>
          <w:b/>
        </w:rPr>
        <w:t>391.326,-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>Kč bez DPH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účastníků zadávacího řízení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ICOM, s.r.o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 xml:space="preserve">se sídlem Komenského 2466/15a, 466 01 Jablonec nad Nisou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5044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xes Computers s.r.o., se sídlem Kollárova 2116/1, 301 00 Plzeň, IČ: 25232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bookmarkStart w:id="1" w:name="_Ref471369746"/>
      <w:r>
        <w:rPr>
          <w:rFonts w:ascii="Garamond" w:hAnsi="Garamond"/>
          <w:b/>
          <w:smallCaps/>
          <w:sz w:val="24"/>
          <w:szCs w:val="24"/>
          <w:u w:val="single"/>
        </w:rPr>
        <w:t>Označení všech vyloučených účastníků</w:t>
      </w:r>
      <w:bookmarkEnd w:id="1"/>
      <w:r>
        <w:rPr>
          <w:rFonts w:ascii="Garamond" w:hAnsi="Garamond"/>
          <w:b/>
          <w:smallCaps/>
          <w:sz w:val="24"/>
          <w:szCs w:val="24"/>
          <w:u w:val="single"/>
        </w:rPr>
        <w:t xml:space="preserve"> zadávacího řízení s uvedením důvodů jejich vyloučení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" w:name="__Fieldmark__125_2417055936"/>
      <w:bookmarkStart w:id="3" w:name="__Fieldmark__125_2417055936"/>
      <w:bookmarkEnd w:id="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účastníků zadávacího řízení nebyl vyloučen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4" w:name="__Fieldmark__135_2417055936"/>
      <w:bookmarkStart w:id="5" w:name="__Fieldmark__135_2417055936"/>
      <w:bookmarkEnd w:id="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vyloučeni byli níže uvedení účastníci zadávacího řízení: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dodavatele, s nímž byla uzavřena smlouva včetně odůvodnění jeho výběru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ICOM, s.r.o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 xml:space="preserve">se sídlem Komenského 2466/15a, 466 01 Jablonec nad Nisou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5044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Vzhledem k tomu, že Zadavatel stanovil v zadávací dokumentaci hodnotící kritérium nabídky její  ekonomickou výhodnost – nejnižší nabídkovou cenu, </w:t>
      </w:r>
      <w:r>
        <w:rPr>
          <w:rFonts w:ascii="Garamond" w:hAnsi="Garamond"/>
          <w:bCs/>
        </w:rPr>
        <w:t>byla jako nejvýhodnější nabídkou vyhodnocena nabídka společnosti</w:t>
      </w:r>
      <w:r>
        <w:rPr>
          <w:rFonts w:ascii="Garamond" w:hAnsi="Garamond"/>
          <w:b/>
        </w:rPr>
        <w:t xml:space="preserve"> ALICOM, s.r.o., sídlo: </w:t>
      </w:r>
      <w:r>
        <w:rPr>
          <w:rFonts w:ascii="Garamond" w:hAnsi="Garamond"/>
          <w:b/>
          <w:color w:val="000000"/>
        </w:rPr>
        <w:t xml:space="preserve">Komenského 2466/15a, 466 01 Jablonec nad Nisou, IČ: </w:t>
      </w:r>
      <w:r>
        <w:rPr>
          <w:rFonts w:ascii="Garamond" w:hAnsi="Garamond"/>
          <w:b/>
        </w:rPr>
        <w:t>25044419</w:t>
      </w:r>
      <w:bookmarkStart w:id="6" w:name="_GoBack"/>
      <w:bookmarkEnd w:id="6"/>
      <w:r>
        <w:rPr>
          <w:rFonts w:ascii="Garamond" w:hAnsi="Garamond"/>
          <w:b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poddodavatele vybraného dodavatele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7" w:name="__Fieldmark__192_2417055936"/>
      <w:bookmarkStart w:id="8" w:name="__Fieldmark__192_2417055936"/>
      <w:bookmarkEnd w:id="8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i nejsou známi žádní poddodavatelé dodavatele, s nímž byla uzavřena smlouva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9" w:name="__Fieldmark__200_2417055936"/>
      <w:bookmarkStart w:id="10" w:name="__Fieldmark__200_2417055936"/>
      <w:bookmarkEnd w:id="1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 plnění předmětu veřejné zakázky se budou podílet následující poddodavatelé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druhů zadávacího řízení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1" w:name="__Fieldmark__208_2417055936"/>
      <w:bookmarkStart w:id="12" w:name="__Fieldmark__208_2417055936"/>
      <w:bookmarkEnd w:id="1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s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3" w:name="__Fieldmark__216_2417055936"/>
      <w:bookmarkStart w:id="14" w:name="__Fieldmark__216_2417055936"/>
      <w:bookmarkEnd w:id="1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řízení se soutěžním dialogem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5" w:name="__Fieldmark__223_2417055936"/>
      <w:bookmarkStart w:id="16" w:name="__Fieldmark__223_2417055936"/>
      <w:bookmarkEnd w:id="16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bez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7" w:name="__Fieldmark__231_2417055936"/>
      <w:bookmarkStart w:id="18" w:name="__Fieldmark__231_2417055936"/>
      <w:bookmarkEnd w:id="18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jednodušený režim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9" w:name="__Fieldmark__238_2417055936"/>
      <w:bookmarkStart w:id="20" w:name="__Fieldmark__238_2417055936"/>
      <w:bookmarkEnd w:id="2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uvedených druhů zadávacího řízení nebyl použit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zrušení zadávacího řízení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1" w:name="__Fieldmark__246_2417055936"/>
      <w:bookmarkStart w:id="22" w:name="__Fieldmark__246_2417055936"/>
      <w:bookmarkEnd w:id="2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nebylo zrušeno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3" w:name="__Fieldmark__254_2417055936"/>
      <w:bookmarkStart w:id="24" w:name="__Fieldmark__254_2417055936"/>
      <w:bookmarkEnd w:id="2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bylo zrušeno z následujícího důvodu: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komunikačních prostředků pro podání nabídky namísto elektronických prostředků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davatel stanovil v  zadávací dokumentaci, že nabídka musí být zpracována v listinné podobě. Tuto podmínku stanovil zadavatel s ohledem na to, že se domníval, že někteří dodavatelé nebudou schopni podat nabídku elektronicky, a obával se, že by po uplynutí lhůty pro podání nabídek nebyl žádný účastník zadávacího řízení.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Soupis osob, u kterých byl zjištěn střet zájmů, a následně přijatá opatření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Zadavatel nezjistil střet zájmů u žádné z osob, které se podílely na průběhu zadávacího řízení, nebo mají  nebo mohly mít vliv na výsledek zadávacího řízení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Rozdělení nadlimitní veřejné zakázky na části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5" w:name="__Fieldmark__278_2417055936"/>
      <w:bookmarkStart w:id="26" w:name="__Fieldmark__278_2417055936"/>
      <w:bookmarkEnd w:id="26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ejedná se o nadlimitní veřejnou zakázku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7" w:name="__Fieldmark__286_2417055936"/>
      <w:bookmarkStart w:id="28" w:name="__Fieldmark__286_2417055936"/>
      <w:bookmarkEnd w:id="28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byla rozdělena na části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9" w:name="__Fieldmark__293_2417055936"/>
      <w:bookmarkStart w:id="30" w:name="__Fieldmark__293_2417055936"/>
      <w:bookmarkEnd w:id="3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nebyla rozdělena na části z následujícího důvodu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Odůvodnění stanovení požadavku na prokázání obratu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31" w:name="__Fieldmark__303_2417055936"/>
      <w:bookmarkStart w:id="32" w:name="__Fieldmark__303_2417055936"/>
      <w:bookmarkEnd w:id="3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ekonomické kvalifikace   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       </w:t>
      </w:r>
      <w:r>
        <w:rPr>
          <w:rFonts w:cs="Arial" w:ascii="Garamond" w:hAnsi="Garamond"/>
          <w:bCs/>
        </w:rPr>
        <w:t xml:space="preserve">dle ust. § 78 Zákona 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3" w:name="__Fieldmark__310_2417055936"/>
      <w:bookmarkStart w:id="34" w:name="__Fieldmark__310_2417055936"/>
      <w:bookmarkEnd w:id="3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minimální výše ročního obratu přesahujícího dvojnásobek předpokládané hodnoty veřejné zakázky </w:t>
      </w:r>
      <w:r>
        <w:rPr>
          <w:rFonts w:ascii="Garamond" w:hAnsi="Garamond"/>
        </w:rPr>
        <w:t xml:space="preserve">             </w:t>
      </w:r>
    </w:p>
    <w:p>
      <w:pPr>
        <w:pStyle w:val="Normal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5" w:name="__Fieldmark__320_2417055936"/>
      <w:bookmarkStart w:id="36" w:name="__Fieldmark__320_2417055936"/>
      <w:bookmarkEnd w:id="36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 stanovil v zadávací dokumentaci požadavek na prokázání minimální výše ročního obratu přesahujícího dvojnásobek předpokládané hodnoty veřejné zakázky při postupu dle ust. § 78 odst. 3 Zákona, a to z následujícího důvodu:</w:t>
      </w:r>
      <w:r>
        <w:rPr>
          <w:rFonts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V Plzni dne ………………….</w:t>
      </w:r>
      <w:r>
        <w:rPr>
          <w:rFonts w:ascii="Garamond" w:hAnsi="Garamond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 xml:space="preserve">                    ………………</w:t>
      </w:r>
      <w:r>
        <w:rPr>
          <w:rFonts w:ascii="Garamond" w:hAnsi="Garamond"/>
        </w:rPr>
        <w:t>..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</w:r>
      <w:r>
        <w:rPr>
          <w:rFonts w:ascii="Garamond" w:hAnsi="Garamond"/>
          <w:b/>
        </w:rPr>
        <w:t xml:space="preserve">   </w:t>
        <w:tab/>
        <w:tab/>
      </w:r>
      <w:r>
        <w:rPr>
          <w:rFonts w:ascii="Garamond" w:hAnsi="Garamond"/>
        </w:rPr>
        <w:t xml:space="preserve">          z pov. Jitka Růžičková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 xml:space="preserve">                      vedoucí odd. Nákupu a veřejných zakázek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v z. Mgr. Martin Šlapák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</w:t>
      </w:r>
      <w:r>
        <w:rPr>
          <w:rFonts w:ascii="Garamond" w:hAnsi="Garamond"/>
        </w:rPr>
        <w:tab/>
        <w:tab/>
        <w:t xml:space="preserve">   Západočeská univerzita v Plzn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7a0a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6969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Zkladntext" w:customStyle="1">
    <w:name w:val="Základní text~"/>
    <w:basedOn w:val="Normal"/>
    <w:qFormat/>
    <w:rsid w:val="0070696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andard" w:customStyle="1">
    <w:name w:val="Standard"/>
    <w:qFormat/>
    <w:rsid w:val="007069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d57a0a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1</Words>
  <Characters>4082</Characters>
  <CharactersWithSpaces>4764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9:00Z</dcterms:created>
  <dc:creator>Mgr. Martin ŠLAPÁK</dc:creator>
  <dc:description/>
  <dc:language>en-US</dc:language>
  <cp:lastModifiedBy>Mgr. Martin ŠLAPÁK</cp:lastModifiedBy>
  <cp:lastPrinted>2017-06-06T10:26:00Z</cp:lastPrinted>
  <dcterms:modified xsi:type="dcterms:W3CDTF">2017-11-2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