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ýpočetní klastry VPP pro projekt EVT s diskovými poli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 UPS zdroji a příslušenstvím část 2. – „Výpočetní uzly žiletkového typu“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dávky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Otevřené nadlimitní zadávací řízení na části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ředmětem druhé části veřejné zakázky je dodávka dvou sestav speciálních výpočetních uzlů žiletkového typu pro pokrytí simulací náročných na rychlost procesorů a s menšími paměťovými nároky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ascii="Garamond" w:hAnsi="Garamond"/>
          <w:b/>
        </w:rPr>
        <w:t>2.279.208,-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>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 Computers s.r.o., se sídlem B. Smetany 206, 380 01 Dačice, IČ: 2604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xes Computers s.r.o., se sídlem Kollárova 2116/1, 301 00 Plzeň, IČ: 2523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120_4197583357"/>
      <w:bookmarkStart w:id="3" w:name="__Fieldmark__120_4197583357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30_4197583357"/>
      <w:bookmarkStart w:id="5" w:name="__Fieldmark__130_4197583357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 Computers s.r.o., se sídlem B. Smetany 206, 380 01 Dačice, IČ: 2604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Vzhledem k tomu, že Zadavatel stanovil v zadávací dokumentaci hodnotící kritérium nabídky její  ekonomickou výhodnost – nejnižší nabídkovou cenu, </w:t>
      </w:r>
      <w:r>
        <w:rPr>
          <w:rFonts w:ascii="Garamond" w:hAnsi="Garamond"/>
          <w:bCs/>
        </w:rPr>
        <w:t>byla jako nejvýhodnější nabídkou vyhodnocena nabídka společnosti</w:t>
      </w:r>
      <w:r>
        <w:rPr>
          <w:rFonts w:ascii="Garamond" w:hAnsi="Garamond"/>
          <w:b/>
        </w:rPr>
        <w:t xml:space="preserve"> M Computers s.r.o., sídlo: </w:t>
      </w:r>
      <w:r>
        <w:rPr>
          <w:rFonts w:ascii="Garamond" w:hAnsi="Garamond"/>
          <w:b/>
          <w:color w:val="000000"/>
        </w:rPr>
        <w:t xml:space="preserve">B. Smetany 206, 380 01 Dačice, IČ: </w:t>
      </w:r>
      <w:r>
        <w:rPr>
          <w:rFonts w:ascii="Garamond" w:hAnsi="Garamond"/>
          <w:b/>
        </w:rPr>
        <w:t>26042029</w:t>
      </w:r>
      <w:bookmarkStart w:id="6" w:name="_GoBack"/>
      <w:bookmarkEnd w:id="6"/>
      <w:r>
        <w:rPr>
          <w:rFonts w:ascii="Garamond" w:hAnsi="Garamond"/>
          <w:b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7" w:name="__Fieldmark__183_4197583357"/>
      <w:bookmarkStart w:id="8" w:name="__Fieldmark__183_4197583357"/>
      <w:bookmarkEnd w:id="8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9" w:name="__Fieldmark__191_4197583357"/>
      <w:bookmarkStart w:id="10" w:name="__Fieldmark__191_4197583357"/>
      <w:bookmarkEnd w:id="1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1" w:name="__Fieldmark__199_4197583357"/>
      <w:bookmarkStart w:id="12" w:name="__Fieldmark__199_4197583357"/>
      <w:bookmarkEnd w:id="1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3" w:name="__Fieldmark__207_4197583357"/>
      <w:bookmarkStart w:id="14" w:name="__Fieldmark__207_4197583357"/>
      <w:bookmarkEnd w:id="1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5" w:name="__Fieldmark__214_4197583357"/>
      <w:bookmarkStart w:id="16" w:name="__Fieldmark__214_4197583357"/>
      <w:bookmarkEnd w:id="16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7" w:name="__Fieldmark__222_4197583357"/>
      <w:bookmarkStart w:id="18" w:name="__Fieldmark__222_4197583357"/>
      <w:bookmarkEnd w:id="1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9" w:name="__Fieldmark__229_4197583357"/>
      <w:bookmarkStart w:id="20" w:name="__Fieldmark__229_4197583357"/>
      <w:bookmarkEnd w:id="2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1" w:name="__Fieldmark__237_4197583357"/>
      <w:bookmarkStart w:id="22" w:name="__Fieldmark__237_4197583357"/>
      <w:bookmarkEnd w:id="2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3" w:name="__Fieldmark__245_4197583357"/>
      <w:bookmarkStart w:id="24" w:name="__Fieldmark__245_4197583357"/>
      <w:bookmarkEnd w:id="2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davatel stanovil v  zadávací dokumentaci, že nabídka musí být zpracována v listinné podobě. Tuto podmínku stanovil zadavatel s ohledem na to, že se domníval, že někteří dodavatelé nebudou schopni podat nabídku elektronicky, a obával se, že by po uplynutí lhůty pro podání nabídek nebyl žádný účastník zadávacího řízení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5" w:name="__Fieldmark__269_4197583357"/>
      <w:bookmarkStart w:id="26" w:name="__Fieldmark__269_4197583357"/>
      <w:bookmarkEnd w:id="26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7" w:name="__Fieldmark__277_4197583357"/>
      <w:bookmarkStart w:id="28" w:name="__Fieldmark__277_4197583357"/>
      <w:bookmarkEnd w:id="2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9" w:name="__Fieldmark__284_4197583357"/>
      <w:bookmarkStart w:id="30" w:name="__Fieldmark__284_4197583357"/>
      <w:bookmarkEnd w:id="3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1" w:name="__Fieldmark__294_4197583357"/>
      <w:bookmarkStart w:id="32" w:name="__Fieldmark__294_4197583357"/>
      <w:bookmarkEnd w:id="3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3" w:name="__Fieldmark__301_4197583357"/>
      <w:bookmarkStart w:id="34" w:name="__Fieldmark__301_4197583357"/>
      <w:bookmarkEnd w:id="3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5" w:name="__Fieldmark__311_4197583357"/>
      <w:bookmarkStart w:id="36" w:name="__Fieldmark__311_4197583357"/>
      <w:bookmarkEnd w:id="3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………………….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9</Words>
  <Characters>4129</Characters>
  <CharactersWithSpaces>4819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2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7-11-2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