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745" cy="445135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/>
          <w:b/>
          <w:b/>
          <w:caps/>
          <w:sz w:val="28"/>
          <w:szCs w:val="28"/>
        </w:rPr>
      </w:pPr>
      <w:r>
        <w:rPr>
          <w:rFonts w:ascii="Garamond" w:hAnsi="Garamond"/>
          <w:b/>
          <w:caps/>
          <w:sz w:val="28"/>
          <w:szCs w:val="28"/>
        </w:rPr>
        <w:t>Písemná zpráva zadavatele</w:t>
      </w:r>
    </w:p>
    <w:p>
      <w:pPr>
        <w:pStyle w:val="Normal"/>
        <w:spacing w:before="0" w:after="0"/>
        <w:jc w:val="center"/>
        <w:rPr>
          <w:rFonts w:ascii="Garamond" w:hAnsi="Garamond"/>
          <w:i/>
          <w:i/>
          <w:sz w:val="20"/>
          <w:szCs w:val="20"/>
        </w:rPr>
      </w:pPr>
      <w:r>
        <w:rPr>
          <w:rFonts w:ascii="Garamond" w:hAnsi="Garamond"/>
          <w:i/>
          <w:sz w:val="20"/>
          <w:szCs w:val="20"/>
        </w:rPr>
        <w:t>ve smyslu ust. § 217 zákona č. 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Garamond" w:hAnsi="Garamond"/>
          <w:i/>
          <w:i/>
          <w:sz w:val="20"/>
          <w:szCs w:val="20"/>
        </w:rPr>
      </w:pPr>
      <w:r>
        <w:rPr>
          <w:rFonts w:ascii="Garamond" w:hAnsi="Garamond"/>
          <w:i/>
          <w:sz w:val="20"/>
          <w:szCs w:val="20"/>
        </w:rPr>
        <w:t>(dále jen „ZZVZ“)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8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17"/>
        <w:gridCol w:w="5670"/>
      </w:tblGrid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 zadavatele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Západočeská univerzita v Plzni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ídlo zadavatele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Univerzitní 8, 306 14 Plzeň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Č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49777513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oc. Dr. RNDr. Miroslav Holeček, rektor</w:t>
            </w:r>
          </w:p>
        </w:tc>
      </w:tr>
      <w:tr>
        <w:trPr>
          <w:trHeight w:val="170" w:hRule="exact"/>
          <w:cantSplit w:val="true"/>
        </w:trPr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Výpočetní klastry VPP pro projekt EVT s diskovými poli,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 UPS zdroji a příslušenstvím, část 1. – „HPC klastr a příslušenství“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ruh veřejné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odávky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ruh zadávacího říze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Otevřené nadlimitní zadávací řízení na části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Předmět veřejné zakázky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Předmětem první části veřejné zakázky je standardní HPC klastr o 24 uzlech s 256 GB RAM a 2 uzlech s 1536 GB RAM. Nutnou částí HPC klastru jsou dále čelní přístupový uzel s diskovým polem pro výpočtová data, infiniband switch pro vysokorychlostní komunikaci paralelních simulací a autonomní diskový server pro zálohu důležitých dat.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/>
        </w:rPr>
      </w:pPr>
      <w:bookmarkStart w:id="0" w:name="_Ref471369746"/>
      <w:r>
        <w:rPr>
          <w:rFonts w:ascii="Garamond" w:hAnsi="Garamond"/>
          <w:b/>
          <w:smallCaps/>
          <w:sz w:val="24"/>
          <w:szCs w:val="24"/>
          <w:u w:val="single"/>
        </w:rPr>
        <w:t>Cena sjednaná ve smlouvě</w:t>
      </w:r>
      <w:r>
        <w:rPr>
          <w:rFonts w:ascii="Garamond" w:hAnsi="Garamond"/>
          <w:smallCaps/>
          <w:sz w:val="24"/>
          <w:szCs w:val="24"/>
        </w:rPr>
        <w:tab/>
        <w:tab/>
      </w:r>
      <w:r>
        <w:rPr>
          <w:rFonts w:ascii="Garamond" w:hAnsi="Garamond"/>
          <w:b/>
        </w:rPr>
        <w:t>5.130.252,81,-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</w:rPr>
        <w:t>Kč bez DPH</w:t>
      </w:r>
    </w:p>
    <w:p>
      <w:pPr>
        <w:pStyle w:val="Normal"/>
        <w:ind w:left="284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značení účastníků zadávacího řízení</w:t>
      </w:r>
    </w:p>
    <w:tbl>
      <w:tblPr>
        <w:tblW w:w="923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5"/>
        <w:gridCol w:w="5387"/>
        <w:gridCol w:w="2835"/>
      </w:tblGrid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76" w:before="120" w:after="120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val="cs-CZ"/>
              </w:rPr>
              <w:t>Poř. č. nabíd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Obchodní firma/název/jméno, sídlo, 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rávní forma</w:t>
            </w:r>
          </w:p>
        </w:tc>
      </w:tr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76" w:before="120" w:after="120"/>
              <w:jc w:val="center"/>
              <w:rPr>
                <w:rFonts w:ascii="Garamond" w:hAnsi="Garamond" w:cs="Calibri"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sz w:val="22"/>
                <w:szCs w:val="22"/>
                <w:lang w:val="cs-CZ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aramond" w:hAnsi="Garamond" w:cs="Calibri"/>
              </w:rPr>
            </w:pPr>
            <w:r>
              <w:rPr>
                <w:rFonts w:cs="Arial" w:ascii="Garamond" w:hAnsi="Garamond"/>
              </w:rPr>
              <w:t>ALICOM, s.r.o.,</w:t>
            </w:r>
            <w:r>
              <w:rPr/>
              <w:t xml:space="preserve"> </w:t>
            </w:r>
            <w:r>
              <w:rPr>
                <w:rFonts w:cs="Arial" w:ascii="Garamond" w:hAnsi="Garamond"/>
              </w:rPr>
              <w:t xml:space="preserve">se sídlem Komenského 2466/15a, 466 01 Jablonec nad Nisou, </w:t>
            </w:r>
            <w:r>
              <w:rPr>
                <w:rFonts w:cs="Calibri" w:ascii="Garamond" w:hAnsi="Garamond"/>
              </w:rPr>
              <w:t xml:space="preserve">IČ: </w:t>
            </w:r>
            <w:r>
              <w:rPr>
                <w:rFonts w:cs="Arial" w:ascii="Garamond" w:hAnsi="Garamond"/>
              </w:rPr>
              <w:t>25044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polečnost s ručením omezeným</w:t>
            </w:r>
          </w:p>
        </w:tc>
      </w:tr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76" w:before="120" w:after="120"/>
              <w:jc w:val="center"/>
              <w:rPr>
                <w:rFonts w:ascii="Garamond" w:hAnsi="Garamond" w:cs="Calibri"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sz w:val="22"/>
                <w:szCs w:val="22"/>
                <w:lang w:val="cs-CZ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bacus Electric, s.r.o., se sídlem Planá č.p. 2, 370 01 České Budějovice, IČ: 45022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polečnost s ručením omezeným</w:t>
            </w:r>
          </w:p>
        </w:tc>
      </w:tr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76" w:before="120" w:after="120"/>
              <w:jc w:val="center"/>
              <w:rPr>
                <w:rFonts w:ascii="Garamond" w:hAnsi="Garamond" w:cs="Calibri"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sz w:val="22"/>
                <w:szCs w:val="22"/>
                <w:lang w:val="cs-CZ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 Computers s.r.o., se sídlem B. Smetany 206, 380 01 Dačice, IČ: 2604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polečnost s ručením omezeným</w:t>
            </w:r>
          </w:p>
        </w:tc>
      </w:tr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76" w:before="120" w:after="120"/>
              <w:jc w:val="center"/>
              <w:rPr>
                <w:rFonts w:ascii="Garamond" w:hAnsi="Garamond" w:cs="Calibri"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sz w:val="22"/>
                <w:szCs w:val="22"/>
                <w:lang w:val="cs-CZ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xes Computers s.r.o., se sídlem Kollárova 2116/1, 301 00 Plzeň, IČ: 25232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polečnost s ručením omezeným</w:t>
            </w:r>
          </w:p>
        </w:tc>
      </w:tr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76" w:before="120" w:after="120"/>
              <w:jc w:val="center"/>
              <w:rPr>
                <w:rFonts w:ascii="Garamond" w:hAnsi="Garamond" w:cs="Calibri"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sz w:val="22"/>
                <w:szCs w:val="22"/>
                <w:lang w:val="cs-CZ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 SYSTEM CZ a.s., se sídlem Otakara Ševčíka 840/10, 636 00 Brno, IČ: 27675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kciová společnost</w:t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bookmarkStart w:id="1" w:name="_Ref471369746"/>
      <w:r>
        <w:rPr>
          <w:rFonts w:ascii="Garamond" w:hAnsi="Garamond"/>
          <w:b/>
          <w:smallCaps/>
          <w:sz w:val="24"/>
          <w:szCs w:val="24"/>
          <w:u w:val="single"/>
        </w:rPr>
        <w:t>Označení všech vyloučených účastníků</w:t>
      </w:r>
      <w:bookmarkEnd w:id="1"/>
      <w:r>
        <w:rPr>
          <w:rFonts w:ascii="Garamond" w:hAnsi="Garamond"/>
          <w:b/>
          <w:smallCaps/>
          <w:sz w:val="24"/>
          <w:szCs w:val="24"/>
          <w:u w:val="single"/>
        </w:rPr>
        <w:t xml:space="preserve"> zadávacího řízení s uvedením důvodů jejich vyloučení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2" w:name="__Fieldmark__167_2678098628"/>
      <w:bookmarkStart w:id="3" w:name="__Fieldmark__167_2678098628"/>
      <w:bookmarkEnd w:id="3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žádný z účastníků zadávacího řízení nebyl vyloučen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4" w:name="__Fieldmark__177_2678098628"/>
      <w:bookmarkStart w:id="5" w:name="__Fieldmark__177_2678098628"/>
      <w:bookmarkEnd w:id="5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vyloučeni byli níže uvedení účastníci zadávacího řízení: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značení dodavatele, s nímž byla uzavřena smlouva včetně odůvodnění jeho výběru</w:t>
      </w:r>
    </w:p>
    <w:tbl>
      <w:tblPr>
        <w:tblW w:w="923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5"/>
        <w:gridCol w:w="5387"/>
        <w:gridCol w:w="2835"/>
      </w:tblGrid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76" w:before="120" w:after="120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val="cs-CZ"/>
              </w:rPr>
              <w:t>Poř. č. nabíd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Obchodní firma/název/jméno, sídlo, 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rávní forma</w:t>
            </w:r>
          </w:p>
        </w:tc>
      </w:tr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76" w:before="120" w:after="120"/>
              <w:jc w:val="center"/>
              <w:rPr>
                <w:rFonts w:ascii="Garamond" w:hAnsi="Garamond" w:cs="Calibri"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sz w:val="22"/>
                <w:szCs w:val="22"/>
                <w:lang w:val="cs-CZ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bacus Electric, s.r.o., se sídlem Planá č.p. 2, 370 01 České Budějovice, IČ: 45022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polečnost s ručením omezeným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ind w:left="28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Vzhledem k tomu, že Zadavatel stanovil v zadávací dokumentaci hodnotící kritérium nabídky její  ekonomickou výhodnost – nejnižší nabídkovou cenu, </w:t>
      </w:r>
      <w:r>
        <w:rPr>
          <w:rFonts w:ascii="Garamond" w:hAnsi="Garamond"/>
          <w:bCs/>
        </w:rPr>
        <w:t>byla jako nejvýhodnější nabídkou vyhodnocena nabídka společnosti</w:t>
      </w:r>
      <w:r>
        <w:rPr>
          <w:rFonts w:ascii="Garamond" w:hAnsi="Garamond"/>
          <w:b/>
        </w:rPr>
        <w:t xml:space="preserve"> Abacus Electric, s.r.o., sídlo: </w:t>
      </w:r>
      <w:r>
        <w:rPr>
          <w:rFonts w:ascii="Garamond" w:hAnsi="Garamond"/>
          <w:b/>
          <w:color w:val="000000"/>
        </w:rPr>
        <w:t xml:space="preserve">Planá č.p. 2, 370 01 Planá, IČ: </w:t>
      </w:r>
      <w:r>
        <w:rPr>
          <w:rFonts w:ascii="Garamond" w:hAnsi="Garamond"/>
          <w:b/>
        </w:rPr>
        <w:t>450 22 828.</w:t>
      </w:r>
    </w:p>
    <w:p>
      <w:pPr>
        <w:pStyle w:val="Normal"/>
        <w:spacing w:before="0" w:after="0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značení poddodavatele vybraného dodavatele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6" w:name="__Fieldmark__228_2678098628"/>
      <w:bookmarkStart w:id="7" w:name="__Fieldmark__228_2678098628"/>
      <w:bookmarkEnd w:id="7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avateli nejsou známi žádní poddodavatelé dodavatele, s nímž byla uzavřena smlouva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8" w:name="__Fieldmark__236_2678098628"/>
      <w:bookmarkStart w:id="9" w:name="__Fieldmark__236_2678098628"/>
      <w:bookmarkEnd w:id="9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a plnění předmětu veřejné zakázky se budou podílet následující poddodavatelé: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důvodnění použití jiných druhů zadávacího řízení</w:t>
      </w:r>
    </w:p>
    <w:p>
      <w:pPr>
        <w:pStyle w:val="Normal"/>
        <w:ind w:left="357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10" w:name="__Fieldmark__244_2678098628"/>
      <w:bookmarkStart w:id="11" w:name="__Fieldmark__244_2678098628"/>
      <w:bookmarkEnd w:id="11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jednací řízení s uveřejněním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12" w:name="__Fieldmark__252_2678098628"/>
      <w:bookmarkStart w:id="13" w:name="__Fieldmark__252_2678098628"/>
      <w:bookmarkEnd w:id="13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řízení se soutěžním dialogem</w:t>
      </w:r>
    </w:p>
    <w:p>
      <w:pPr>
        <w:pStyle w:val="Normal"/>
        <w:ind w:left="357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14" w:name="__Fieldmark__259_2678098628"/>
      <w:bookmarkStart w:id="15" w:name="__Fieldmark__259_2678098628"/>
      <w:bookmarkEnd w:id="15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jednací řízení bez uveřejněním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16" w:name="__Fieldmark__267_2678098628"/>
      <w:bookmarkStart w:id="17" w:name="__Fieldmark__267_2678098628"/>
      <w:bookmarkEnd w:id="17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jednodušený režim</w:t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18" w:name="__Fieldmark__274_2678098628"/>
      <w:bookmarkStart w:id="19" w:name="__Fieldmark__274_2678098628"/>
      <w:bookmarkEnd w:id="19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žádný z uvedených druhů zadávacího řízení nebyl použit</w:t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důvodnění zrušení zadávacího řízení</w:t>
      </w:r>
    </w:p>
    <w:p>
      <w:pPr>
        <w:pStyle w:val="Normal"/>
        <w:ind w:left="357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20" w:name="__Fieldmark__282_2678098628"/>
      <w:bookmarkStart w:id="21" w:name="__Fieldmark__282_2678098628"/>
      <w:bookmarkEnd w:id="21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ávací řízení nebylo zrušeno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22" w:name="__Fieldmark__290_2678098628"/>
      <w:bookmarkStart w:id="23" w:name="__Fieldmark__290_2678098628"/>
      <w:bookmarkEnd w:id="23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ávací řízení bylo zrušeno z následujícího důvodu:</w:t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důvodnění použití jiných komunikačních prostředků pro podání nabídky namísto elektronických prostředků</w:t>
      </w:r>
    </w:p>
    <w:p>
      <w:pPr>
        <w:pStyle w:val="ListParagraph"/>
        <w:tabs>
          <w:tab w:val="clear" w:pos="708"/>
          <w:tab w:val="left" w:pos="284" w:leader="none"/>
        </w:tabs>
        <w:spacing w:before="180" w:after="60"/>
        <w:ind w:left="284" w:hanging="0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Zadavatel stanovil v  zadávací dokumentaci, že nabídka musí být zpracována v listinné podobě. Tuto podmínku stanovil zadavatel s ohledem na to, že se domníval, že někteří dodavatelé nebudou schopni podat nabídku elektronicky, a obával se, že by po uplynutí lhůty pro podání nabídek nebyl žádný účastník zadávacího řízení.</w:t>
      </w:r>
    </w:p>
    <w:p>
      <w:pPr>
        <w:pStyle w:val="Normal"/>
        <w:ind w:left="284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284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 xml:space="preserve"> </w:t>
      </w:r>
      <w:r>
        <w:rPr>
          <w:rFonts w:ascii="Garamond" w:hAnsi="Garamond"/>
          <w:b/>
          <w:smallCaps/>
          <w:sz w:val="24"/>
          <w:szCs w:val="24"/>
          <w:u w:val="single"/>
        </w:rPr>
        <w:t>Soupis osob, u kterých byl zjištěn střet zájmů, a následně přijatá opatření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Zadavatel nezjistil střet zájmů u žádné z osob, které se podílely na průběhu zadávacího řízení, nebo mají  nebo mohly mít vliv na výsledek zadávacího řízení.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 xml:space="preserve"> </w:t>
      </w:r>
      <w:r>
        <w:rPr>
          <w:rFonts w:ascii="Garamond" w:hAnsi="Garamond"/>
          <w:b/>
          <w:smallCaps/>
          <w:sz w:val="24"/>
          <w:szCs w:val="24"/>
          <w:u w:val="single"/>
        </w:rPr>
        <w:t>Rozdělení nadlimitní veřejné zakázky na části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24" w:name="__Fieldmark__314_2678098628"/>
      <w:bookmarkStart w:id="25" w:name="__Fieldmark__314_2678098628"/>
      <w:bookmarkEnd w:id="25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ejedná se o nadlimitní veřejnou zakázku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26" w:name="__Fieldmark__322_2678098628"/>
      <w:bookmarkStart w:id="27" w:name="__Fieldmark__322_2678098628"/>
      <w:bookmarkEnd w:id="27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adlimitní veřejná zakázka byla rozdělena na části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28" w:name="__Fieldmark__329_2678098628"/>
      <w:bookmarkStart w:id="29" w:name="__Fieldmark__329_2678098628"/>
      <w:bookmarkEnd w:id="29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adlimitní veřejná zakázka nebyla rozdělena na části z následujícího důvodu: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 xml:space="preserve"> </w:t>
      </w:r>
      <w:r>
        <w:rPr>
          <w:rFonts w:ascii="Garamond" w:hAnsi="Garamond"/>
          <w:b/>
          <w:smallCaps/>
          <w:sz w:val="24"/>
          <w:szCs w:val="24"/>
          <w:u w:val="single"/>
        </w:rPr>
        <w:t>Odůvodnění stanovení požadavku na prokázání obratu</w:t>
      </w:r>
    </w:p>
    <w:p>
      <w:pPr>
        <w:pStyle w:val="Normal"/>
        <w:spacing w:before="0" w:after="0"/>
        <w:ind w:left="357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30" w:name="__Fieldmark__339_2678098628"/>
      <w:bookmarkStart w:id="31" w:name="__Fieldmark__339_2678098628"/>
      <w:bookmarkEnd w:id="31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 xml:space="preserve">zadavatel nestanovil v zadávací dokumentaci požadavek na prokázání ekonomické kvalifikace   </w:t>
      </w:r>
    </w:p>
    <w:p>
      <w:pPr>
        <w:pStyle w:val="Normal"/>
        <w:spacing w:before="0" w:after="0"/>
        <w:ind w:left="357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          </w:t>
      </w:r>
      <w:r>
        <w:rPr>
          <w:rFonts w:cs="Arial" w:ascii="Garamond" w:hAnsi="Garamond"/>
          <w:bCs/>
        </w:rPr>
        <w:t xml:space="preserve">dle ust. § 78 Zákona </w:t>
      </w:r>
    </w:p>
    <w:p>
      <w:pPr>
        <w:pStyle w:val="Normal"/>
        <w:spacing w:before="0" w:after="0"/>
        <w:ind w:left="357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993" w:hanging="426"/>
        <w:jc w:val="both"/>
        <w:rPr>
          <w:rFonts w:ascii="Garamond" w:hAnsi="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2" w:name="__Fieldmark__346_2678098628"/>
      <w:bookmarkStart w:id="33" w:name="__Fieldmark__346_2678098628"/>
      <w:bookmarkEnd w:id="33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 xml:space="preserve">zadavatel nestanovil v zadávací dokumentaci požadavek na prokázání minimální výše ročního obratu přesahujícího dvojnásobek předpokládané hodnoty veřejné zakázky </w:t>
      </w:r>
      <w:r>
        <w:rPr>
          <w:rFonts w:ascii="Garamond" w:hAnsi="Garamond"/>
        </w:rPr>
        <w:t xml:space="preserve">             </w:t>
      </w:r>
    </w:p>
    <w:p>
      <w:pPr>
        <w:pStyle w:val="Normal"/>
        <w:ind w:left="993" w:hanging="426"/>
        <w:jc w:val="both"/>
        <w:rPr>
          <w:rFonts w:ascii="Garamond" w:hAnsi="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4" w:name="__Fieldmark__356_2678098628"/>
      <w:bookmarkStart w:id="35" w:name="__Fieldmark__356_2678098628"/>
      <w:bookmarkEnd w:id="35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avatel stanovil v zadávací dokumentaci požadavek na prokázání minimální výše ročního obratu přesahujícího dvojnásobek předpokládané hodnoty veřejné zakázky při postupu dle ust. § 78 odst. 3 Zákona, a to z následujícího důvodu:</w:t>
      </w:r>
      <w:r>
        <w:rPr>
          <w:rFonts w:ascii="Garamond" w:hAnsi="Garamond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rPr>
          <w:rFonts w:ascii="Garamond" w:hAnsi="Garamond"/>
        </w:rPr>
      </w:pPr>
      <w:r>
        <w:rPr>
          <w:rFonts w:cs="Arial" w:ascii="Garamond" w:hAnsi="Garamond"/>
        </w:rPr>
        <w:t>V Plzni dne ………………….</w:t>
      </w:r>
      <w:r>
        <w:rPr>
          <w:rFonts w:ascii="Garamond" w:hAnsi="Garamond"/>
        </w:rPr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jc w:val="right"/>
        <w:rPr>
          <w:rFonts w:ascii="Garamond" w:hAnsi="Garamond"/>
        </w:rPr>
      </w:pPr>
      <w:r>
        <w:rPr>
          <w:rFonts w:ascii="Garamond" w:hAnsi="Garamond"/>
        </w:rPr>
        <w:t xml:space="preserve">                    ………………</w:t>
      </w:r>
      <w:r>
        <w:rPr>
          <w:rFonts w:ascii="Garamond" w:hAnsi="Garamond"/>
        </w:rPr>
        <w:t>..………………………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</w:r>
      <w:r>
        <w:rPr>
          <w:rFonts w:ascii="Garamond" w:hAnsi="Garamond"/>
          <w:b/>
        </w:rPr>
        <w:t xml:space="preserve">   </w:t>
        <w:tab/>
        <w:tab/>
      </w:r>
      <w:r>
        <w:rPr>
          <w:rFonts w:ascii="Garamond" w:hAnsi="Garamond"/>
        </w:rPr>
        <w:t xml:space="preserve">          z pov. Jitka Růžičková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 xml:space="preserve">                      vedoucí odd. Nákupu a veřejných zakázek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Garamond" w:hAnsi="Garamond"/>
        </w:rPr>
      </w:pPr>
      <w:bookmarkStart w:id="36" w:name="_GoBack"/>
      <w:bookmarkEnd w:id="36"/>
      <w:r>
        <w:rPr>
          <w:rFonts w:ascii="Garamond" w:hAnsi="Garamond"/>
        </w:rPr>
        <w:tab/>
        <w:tab/>
        <w:tab/>
        <w:tab/>
        <w:tab/>
        <w:tab/>
        <w:tab/>
        <w:tab/>
        <w:tab/>
        <w:t>v z. Mgr. Martin Šlapák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                         </w:t>
      </w:r>
      <w:r>
        <w:rPr>
          <w:rFonts w:ascii="Garamond" w:hAnsi="Garamond"/>
        </w:rPr>
        <w:tab/>
        <w:tab/>
        <w:t xml:space="preserve">   Západočeská univerzita v Plzni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6969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57a0a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27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27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9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6969"/>
    <w:pPr>
      <w:spacing w:before="0" w:after="200"/>
      <w:ind w:left="720" w:hanging="0"/>
      <w:contextualSpacing/>
    </w:pPr>
    <w:rPr>
      <w:rFonts w:cs="Times New Roman"/>
      <w:sz w:val="16"/>
    </w:rPr>
  </w:style>
  <w:style w:type="paragraph" w:styleId="Zkladntext" w:customStyle="1">
    <w:name w:val="Základní text~"/>
    <w:basedOn w:val="Normal"/>
    <w:qFormat/>
    <w:rsid w:val="00706969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andard" w:customStyle="1">
    <w:name w:val="Standard"/>
    <w:qFormat/>
    <w:rsid w:val="0070696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rsid w:val="00d57a0a"/>
    <w:pPr>
      <w:spacing w:lineRule="auto" w:line="240" w:before="0" w:after="240"/>
    </w:pPr>
    <w:rPr>
      <w:rFonts w:ascii="Arial" w:hAnsi="Arial" w:eastAsia="Times New Roman" w:cs="Times New Roman"/>
      <w:sz w:val="20"/>
      <w:szCs w:val="20"/>
      <w:lang w:val="en-GB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2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4</Pages>
  <Words>772</Words>
  <Characters>4557</Characters>
  <CharactersWithSpaces>5319</CharactersWithSpaces>
  <Paragraphs>1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31:00Z</dcterms:created>
  <dc:creator>Mgr. Martin ŠLAPÁK</dc:creator>
  <dc:description/>
  <dc:language>en-US</dc:language>
  <cp:lastModifiedBy>Mgr. Martin ŠLAPÁK</cp:lastModifiedBy>
  <cp:lastPrinted>2017-06-06T10:26:00Z</cp:lastPrinted>
  <dcterms:modified xsi:type="dcterms:W3CDTF">2017-11-29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