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V technika (II.) 039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audiovizuál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obdržel žádné nabídky ve lhůtě pro podání nabídek, zrušil danou veřejnou zakázku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0CCBA-58C1-4D65-9238-B9D76CE43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8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7-11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