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  <w:bookmarkStart w:id="0" w:name="_GoBack"/>
      <w:bookmarkEnd w:id="0"/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[včetně popisu nabízeného plnění (viz bod 2.1 Výzvy)]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 xml:space="preserve">Poskytovatel se zavazuje poskytnout / zprostředkovat Nabyvateli prodloužení existující individuální školní nevýhradní licence programového vybavení MATLAB Site ID 214786 v následujícím rozsahu a období: </w:t>
      </w:r>
    </w:p>
    <w:p>
      <w:pPr>
        <w:pStyle w:val="TextBody"/>
        <w:spacing w:lineRule="auto" w:line="360"/>
        <w:jc w:val="center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x MATLAB na období 1.1.2018 - 31.12.2018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x SIMULINK na období 1.1.2018 - 31.12.2018</w:t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x Optimization Toolbox na období 1.1.2018 - 31.12.2018</w:t>
      </w:r>
    </w:p>
    <w:p>
      <w:pPr>
        <w:pStyle w:val="TextBody"/>
        <w:spacing w:lineRule="auto" w:line="360"/>
        <w:ind w:firstLine="708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10x Symbolic Toolbox na období 1.1.2018 - 31.12.2018</w:t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  <w:t>V rámci prodloužení licence jsou poskytovány následující služby: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istup k novým verzím, opravám a aktualizacím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technické podpoře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licenci rozšiřovat o další nadstavby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přidělovat / odebírat aplikační knihovny v rámci Master licence u IN a DC licencí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možnost přechodu mezi licenčními variantami (např. "Individual" a "Designated Computer")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on-line správa licencí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okamžitý přístup ke zkušebním verzím všech produktů MathWorks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MATLAB Online pro individuální (školní / standard) a TAH licence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 Prerelease a beta verzím nových produktů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e službě MATLAB Drive s kapacitou 5GB</w:t>
      </w:r>
    </w:p>
    <w:p>
      <w:pPr>
        <w:pStyle w:val="ListParagraph"/>
        <w:spacing w:lineRule="auto" w:line="360"/>
        <w:ind w:left="720" w:hanging="0"/>
        <w:rPr>
          <w:rFonts w:ascii="Garamond" w:hAnsi="Garamond" w:eastAsia="Calibri" w:cs="Arial" w:eastAsiaTheme="minorHAnsi"/>
          <w:sz w:val="22"/>
          <w:szCs w:val="22"/>
        </w:rPr>
      </w:pPr>
      <w:r>
        <w:rPr>
          <w:rFonts w:eastAsia="Calibri" w:cs="Arial" w:ascii="Garamond" w:hAnsi="Garamond" w:eastAsiaTheme="minorHAnsi"/>
          <w:sz w:val="22"/>
          <w:szCs w:val="22"/>
        </w:rPr>
        <w:t>- přístup ke službě MATLAB Mobile (pro iOS a Android)</w:t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rPr>
          <w:rFonts w:ascii="Garamond" w:hAnsi="Garamond" w:cs="Arial"/>
          <w:b w:val="false"/>
          <w:b w:val="false"/>
          <w:sz w:val="22"/>
          <w:szCs w:val="22"/>
          <w:u w:val="none"/>
        </w:rPr>
      </w:pPr>
      <w:r>
        <w:rPr>
          <w:rFonts w:cs="Arial" w:ascii="Garamond" w:hAnsi="Garamond"/>
          <w:b w:val="false"/>
          <w:sz w:val="22"/>
          <w:szCs w:val="22"/>
          <w:u w:val="none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Nabyvatel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szCs w:val="26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raze dne 9.11.201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oskytovatel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UMUSOFT, spol. s 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ng. Marek Černý, 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benes</cp:lastModifiedBy>
  <cp:lastPrinted>2014-10-06T06:35:00Z</cp:lastPrinted>
  <dcterms:modified xsi:type="dcterms:W3CDTF">2017-11-09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