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84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06492821" w:edGrp="everyone"/>
      <w:r>
        <w:rPr>
          <w:rFonts w:cs="Arial" w:ascii="Garamond" w:hAnsi="Garamond"/>
        </w:rPr>
        <w:t>]</w:t>
      </w:r>
      <w:permEnd w:id="160649282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97834344" w:edGrp="everyone"/>
      <w:r>
        <w:rPr>
          <w:rFonts w:cs="Arial" w:ascii="Garamond" w:hAnsi="Garamond"/>
        </w:rPr>
        <w:t>a</w:t>
      </w:r>
      <w:permEnd w:id="13978343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71606354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71606354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339374671" w:edGrp="everyone"/>
      <w:r>
        <w:rPr>
          <w:rFonts w:cs="Arial" w:ascii="Garamond" w:hAnsi="Garamond"/>
          <w:b/>
          <w:i/>
        </w:rPr>
        <w:t>(pozn. Dodavatel doplní nezbytné údaje)</w:t>
      </w:r>
      <w:permEnd w:id="133937467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23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9710859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39710859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4770066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647700666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ky č. 1 se prodávající se zavazuje poskytnout na zboží záruku v délce min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6364795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86364795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2417879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24178794" w:edGrp="everyone"/>
            <w:r>
              <w:rPr>
                <w:rFonts w:ascii="Garamond" w:hAnsi="Garamond"/>
              </w:rPr>
              <w:t>podepsáno elektronicky</w:t>
            </w:r>
            <w:permEnd w:id="152417879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233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5NX7Bak0JJWcJTNkAE6KcuQo6cQ=" w:salt="7e3ZW7ByVa3ku6h6NEch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43E58-9E65-4538-907F-CE7C9DD41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8</Pages>
  <Words>2727</Words>
  <Characters>16092</Characters>
  <CharactersWithSpaces>1878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11-20T07:22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