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6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201219134" w:edGrp="everyone"/>
      <w:r>
        <w:rPr>
          <w:rFonts w:cs="Arial" w:ascii="Garamond" w:hAnsi="Garamond"/>
        </w:rPr>
        <w:t>]</w:t>
      </w:r>
      <w:permEnd w:id="120121913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30653666" w:edGrp="everyone"/>
      <w:r>
        <w:rPr>
          <w:rFonts w:cs="Arial" w:ascii="Garamond" w:hAnsi="Garamond"/>
          <w:b/>
        </w:rPr>
        <w:t>………………</w:t>
      </w:r>
      <w:permEnd w:id="193065366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7 - 2017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TheCoS - Termoplastické kompozitní struktur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103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5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436581037" w:edGrp="everyone"/>
      <w:r>
        <w:rPr>
          <w:rFonts w:cs="Arial" w:ascii="Garamond" w:hAnsi="Garamond"/>
          <w:i/>
        </w:rPr>
        <w:t>.</w:t>
      </w:r>
      <w:permEnd w:id="14365810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795219016" w:edGrp="everyone"/>
      <w:r>
        <w:rPr>
          <w:rFonts w:cs="Arial" w:ascii="Garamond" w:hAnsi="Garamond"/>
        </w:rPr>
        <w:t>] korun českých).</w:t>
      </w:r>
      <w:permEnd w:id="79521901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</w:t>
      </w:r>
      <w:bookmarkStart w:id="0" w:name="_GoBack"/>
      <w:bookmarkEnd w:id="0"/>
      <w:r>
        <w:rPr>
          <w:rFonts w:ascii="Garamond" w:hAnsi="Garamond"/>
        </w:rPr>
        <w:t>7_-_2017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138185946" w:edGrp="everyone"/>
            <w:r>
              <w:rPr>
                <w:rFonts w:ascii="Garamond" w:hAnsi="Garamond"/>
                <w:szCs w:val="20"/>
              </w:rPr>
              <w:t>]</w:t>
            </w:r>
            <w:permEnd w:id="213818594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57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408761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1678940" cy="612140"/>
              <wp:effectExtent l="0" t="0" r="0" b="0"/>
              <wp:docPr id="2" name="Obrázek 6" descr="D:\Temp\hakvasni\7zO07BE8B88\EU+Hinweis_D+CZ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D:\Temp\hakvasni\7zO07BE8B88\EU+Hinweis_D+CZ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 xml:space="preserve">      </w:t>
        </w:r>
        <w:r>
          <w:rPr/>
          <w:drawing>
            <wp:inline distT="0" distB="0" distL="0" distR="0">
              <wp:extent cx="1684020" cy="575945"/>
              <wp:effectExtent l="0" t="0" r="0" b="0"/>
              <wp:docPr id="3" name="Obrázek 7" descr="D:\Temp\hakvasni\7zO07BBA9D7\ETZ + Text_D+CZ__sRGB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7" descr="D:\Temp\hakvasni\7zO07BBA9D7\ETZ + Text_D+CZ__sRGB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4020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Nt5QCiBQHrNRmpAs3zAm4Jr7tM=" w:salt="yqT2+8ERhwiRHpp/35Da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933D5-BEF4-4D98-95EB-5ADC7E2FC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9</Pages>
  <Words>3144</Words>
  <Characters>18554</Characters>
  <CharactersWithSpaces>2165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7-11-14T10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