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.) 083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se v průběhu zadání této veřejné zakázky vyskytly důvody hodné zvláštního zřetele, pro které nelze po Zadavateli požadovat, aby pokračoval v zadání zakázky, Zadavatel rozhodl o zrušení výše uvedené veřejné zakázky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A1241-FEAE-46A0-9DBF-451D55A2F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4:00Z</dcterms:created>
  <dc:creator>Mgr. Martin ŠLAPÁK</dc:creator>
  <dc:description/>
  <dc:language>en-US</dc:language>
  <cp:lastModifiedBy>Mgr. Martin ŠLAPÁK</cp:lastModifiedBy>
  <cp:lastPrinted>2017-10-04T06:47:00Z</cp:lastPrinted>
  <dcterms:modified xsi:type="dcterms:W3CDTF">2017-10-0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