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422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230387632" w:edGrp="everyone"/>
      <w:r>
        <w:rPr>
          <w:rFonts w:cs="Arial" w:ascii="Garamond" w:hAnsi="Garamond"/>
        </w:rPr>
        <w:t>]</w:t>
      </w:r>
      <w:permEnd w:id="1230387632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534404762" w:edGrp="everyone"/>
      <w:r>
        <w:rPr>
          <w:rFonts w:cs="Arial" w:ascii="Garamond" w:hAnsi="Garamond"/>
          <w:b/>
        </w:rPr>
        <w:t>………………</w:t>
      </w:r>
      <w:permEnd w:id="153440476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.)</w:t>
      </w:r>
      <w:r>
        <w:rPr>
          <w:rFonts w:cs="Arial" w:ascii="Garamond" w:hAnsi="Garamond"/>
          <w:b/>
          <w:bCs/>
        </w:rPr>
        <w:t xml:space="preserve"> 035 - 2017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7355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hách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hách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dílnou součástí předmětu veřejné zakázky j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stalace, uvedení zařízení do provozu v místě plnění veřejné zakázky a předvedení funkčnost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školení obsluhy zařízení v místě plnění veřejné zakázky v českém nebo anglickém jazyce    (v předpokládané délce 8 hodin pro 4 osoby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ezplatný upgrade dodaného SW po dobu záruční lhůt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6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258778763" w:edGrp="everyone"/>
      <w:r>
        <w:rPr>
          <w:rFonts w:cs="Arial" w:ascii="Garamond" w:hAnsi="Garamond"/>
          <w:i/>
        </w:rPr>
        <w:t>.</w:t>
      </w:r>
      <w:permEnd w:id="125877876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617958164" w:edGrp="everyone"/>
      <w:r>
        <w:rPr>
          <w:rFonts w:cs="Arial" w:ascii="Garamond" w:hAnsi="Garamond"/>
        </w:rPr>
        <w:t>] korun českých).</w:t>
      </w:r>
      <w:permEnd w:id="1617958164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2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hách této Smlouvy. Pokud není v Přílohách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</w:t>
        <w:br/>
        <w:t>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>technicka_specifikace_035_-_2017.xlsx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ab/>
        <w:t>laserovy_konfokalni_mikroskop_035_-_2017.pdf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2013856013" w:edGrp="everyone"/>
            <w:r>
              <w:rPr>
                <w:rFonts w:ascii="Garamond" w:hAnsi="Garamond"/>
                <w:szCs w:val="20"/>
              </w:rPr>
              <w:t>]</w:t>
            </w:r>
            <w:permEnd w:id="201385601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02" w:footer="36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3934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Garamond" w:hAnsi="Garamond" w:cs="Garamond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iK87XY9o23SVzHApMzHaDvRYRpQ=" w:salt="VmN3v9P3lA9m6BUBPQSr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3f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C86D15-4865-46DF-8DFA-5A32C8960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8</Pages>
  <Words>3192</Words>
  <Characters>18833</Characters>
  <CharactersWithSpaces>21982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7-11-07T11:1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