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4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526279790" w:edGrp="everyone"/>
      <w:r>
        <w:rPr>
          <w:rFonts w:cs="Arial" w:ascii="Garamond" w:hAnsi="Garamond"/>
        </w:rPr>
        <w:t>]</w:t>
      </w:r>
      <w:permEnd w:id="52627979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81746809" w:edGrp="everyone"/>
      <w:r>
        <w:rPr>
          <w:rFonts w:cs="Arial" w:ascii="Garamond" w:hAnsi="Garamond"/>
        </w:rPr>
        <w:t>a</w:t>
      </w:r>
      <w:permEnd w:id="19817468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76497361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76497361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815811419" w:edGrp="everyone"/>
      <w:r>
        <w:rPr>
          <w:rFonts w:cs="Arial" w:ascii="Garamond" w:hAnsi="Garamond"/>
          <w:b/>
          <w:i/>
        </w:rPr>
        <w:t>(pozn. Dodavatel doplní nezbytné údaje)</w:t>
      </w:r>
      <w:permEnd w:id="181581141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21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0563034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40563034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6691491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56691491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1 se prodávající se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, u položky č. 2 se prodávající se zavazuje poskytnout na zboží záruku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 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9559427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09559427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8505757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85057572" w:edGrp="everyone"/>
            <w:r>
              <w:rPr>
                <w:rFonts w:ascii="Garamond" w:hAnsi="Garamond"/>
              </w:rPr>
              <w:t>podepsáno elektronicky</w:t>
            </w:r>
            <w:permEnd w:id="148505757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417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bQLzNFe0Mr9ns6GL2meXfCk/TQ=" w:salt="RfgxMP4lGcQYq0Cm+SDb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142F9-661A-4926-BE01-50B4427B0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8</Pages>
  <Words>2740</Words>
  <Characters>16171</Characters>
  <CharactersWithSpaces>1887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11-07T07:3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