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55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1531136920" w:edGrp="everyone"/>
      <w:r>
        <w:rPr>
          <w:rFonts w:cs="Arial" w:ascii="Garamond" w:hAnsi="Garamond"/>
          <w:szCs w:val="28"/>
        </w:rPr>
        <w:t>]</w:t>
      </w:r>
      <w:permEnd w:id="153113692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401699781" w:edGrp="everyone"/>
      <w:r>
        <w:rPr>
          <w:rFonts w:cs="Arial" w:ascii="Garamond" w:hAnsi="Garamond"/>
        </w:rPr>
        <w:t>]</w:t>
      </w:r>
      <w:permEnd w:id="40169978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97235631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49723563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96578598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12965785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683953467" w:edGrp="everyone"/>
      <w:r>
        <w:rPr>
          <w:rFonts w:cs="Arial" w:ascii="Garamond" w:hAnsi="Garamond"/>
        </w:rPr>
        <w:t xml:space="preserve"> [DOPLNÍ DODAVATEL] </w:t>
      </w:r>
      <w:permEnd w:id="168395346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262511419" w:edGrp="everyone"/>
      <w:r>
        <w:rPr>
          <w:rFonts w:cs="Arial" w:ascii="Garamond" w:hAnsi="Garamond"/>
        </w:rPr>
        <w:t xml:space="preserve"> [DOPLNÍ DODAVATEL] </w:t>
      </w:r>
      <w:permEnd w:id="126251141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00469847" w:edGrp="everyone"/>
      <w:r>
        <w:rPr>
          <w:rFonts w:cs="Arial" w:ascii="Garamond" w:hAnsi="Garamond"/>
        </w:rPr>
        <w:t xml:space="preserve"> [DOPLNÍ DODAVATEL] </w:t>
      </w:r>
      <w:permEnd w:id="10046984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172793963" w:edGrp="everyone"/>
      <w:r>
        <w:rPr>
          <w:rFonts w:cs="Arial" w:ascii="Garamond" w:hAnsi="Garamond"/>
        </w:rPr>
        <w:t xml:space="preserve"> [DOPLNÍ DODAVATEL] </w:t>
      </w:r>
      <w:permEnd w:id="117279396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42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611811110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611811110"/>
      <w:permStart w:id="158322514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583225142"/>
      <w:permStart w:id="2084767119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208476711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0607353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906073538"/>
      <w:permStart w:id="134271480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1342714804"/>
      <w:permStart w:id="3880083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3880083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8352116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8352116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1026532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310265326"/>
      <w:permStart w:id="51002283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510022838"/>
      <w:permStart w:id="142438151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1424381515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42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4189253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4189253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71130290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71130290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06251694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80625169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089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lJ6HSKUd3x2py6xxEyRV/SgDJqs=" w:salt="EGG/lXSXEpJzuOsjMDE6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BA255-AB62-4442-8D49-4C0F674BE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2892</Words>
  <Characters>17068</Characters>
  <CharactersWithSpaces>19921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1-02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