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32"/>
          <w:szCs w:val="36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 xml:space="preserve">                          </w:t>
      </w:r>
      <w:r>
        <w:rPr>
          <w:rFonts w:ascii="Garamond" w:hAnsi="Garamond"/>
          <w:sz w:val="32"/>
          <w:szCs w:val="36"/>
        </w:rPr>
        <w:t xml:space="preserve">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434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  <w:szCs w:val="28"/>
        </w:rPr>
        <w:t>[DOPLNÍ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1539977294" w:edGrp="everyone"/>
      <w:r>
        <w:rPr>
          <w:rFonts w:cs="Arial" w:ascii="Garamond" w:hAnsi="Garamond"/>
          <w:szCs w:val="28"/>
        </w:rPr>
        <w:t>]</w:t>
      </w:r>
      <w:permEnd w:id="153997729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1715415278" w:edGrp="everyone"/>
      <w:r>
        <w:rPr>
          <w:rFonts w:cs="Arial" w:ascii="Garamond" w:hAnsi="Garamond"/>
        </w:rPr>
        <w:t>]</w:t>
      </w:r>
      <w:permEnd w:id="171541527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369049183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36904918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306858221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130685822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025132822" w:edGrp="everyone"/>
      <w:r>
        <w:rPr>
          <w:rFonts w:cs="Arial" w:ascii="Garamond" w:hAnsi="Garamond"/>
        </w:rPr>
        <w:t xml:space="preserve"> [DOPLNÍ DODAVATEL] </w:t>
      </w:r>
      <w:permEnd w:id="202513282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039039127" w:edGrp="everyone"/>
      <w:r>
        <w:rPr>
          <w:rFonts w:cs="Arial" w:ascii="Garamond" w:hAnsi="Garamond"/>
        </w:rPr>
        <w:t xml:space="preserve"> [DOPLNÍ DODAVATEL] </w:t>
      </w:r>
      <w:permEnd w:id="1039039127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278529070" w:edGrp="everyone"/>
      <w:r>
        <w:rPr>
          <w:rFonts w:cs="Arial" w:ascii="Garamond" w:hAnsi="Garamond"/>
        </w:rPr>
        <w:t xml:space="preserve"> [DOPLNÍ DODAVATEL] </w:t>
      </w:r>
      <w:permEnd w:id="27852907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541801832" w:edGrp="everyone"/>
      <w:r>
        <w:rPr>
          <w:rFonts w:cs="Arial" w:ascii="Garamond" w:hAnsi="Garamond"/>
        </w:rPr>
        <w:t xml:space="preserve"> [DOPLNÍ DODAVATEL] </w:t>
      </w:r>
      <w:permEnd w:id="154180183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40 – 2017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</w:t>
      </w:r>
      <w:r>
        <w:rPr>
          <w:rFonts w:ascii="Garamond" w:hAnsi="Garamond"/>
          <w:bCs/>
        </w:rPr>
        <w:t xml:space="preserve">(evid. číslo ve VVZ: Z2016-000296/ev. č. v IS VZ: 376811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 xml:space="preserve">Smluvní strany prohlašují, že údaje v článku 1. této Smlouvy a taktéž oprávnění k podnikání jsou 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jití výzvy k plnění smlouvy zaslané Kupujícím prostřednictvím elektronického nástroje 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</w:t>
        <w:br/>
        <w:t>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909408331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1909408331"/>
      <w:permStart w:id="1729456467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1729456467"/>
      <w:permStart w:id="611016193" w:edGrp="everyone"/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  <w:i/>
        </w:rPr>
        <w:t>.</w:t>
      </w:r>
      <w:permEnd w:id="61101619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55261362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Kč bez DPH (slovy: </w:t>
      </w:r>
      <w:permEnd w:id="1555261362"/>
      <w:permStart w:id="1217887642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</w:t>
        <w:br/>
        <w:t xml:space="preserve">a  </w:t>
      </w:r>
      <w:permEnd w:id="1217887642"/>
      <w:permStart w:id="1235226139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123522613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443822493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%; </w:t>
      </w:r>
      <w:permEnd w:id="44382249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9839622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</w:rPr>
        <w:t xml:space="preserve"> Kč včetně DPH (slovy:  </w:t>
      </w:r>
      <w:permEnd w:id="1198396221"/>
      <w:permStart w:id="1960671823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korun českých a  </w:t>
      </w:r>
      <w:permEnd w:id="1960671823"/>
      <w:permStart w:id="634066285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.</w:t>
      </w:r>
      <w:permEnd w:id="634066285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  <w:br/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. 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.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.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9</w:t>
        <w:tab/>
        <w:t xml:space="preserve">Pokud je </w:t>
      </w:r>
      <w:r>
        <w:rPr>
          <w:rFonts w:eastAsia="Times New Roman" w:cs="Courier New" w:ascii="Garamond" w:hAnsi="Garamond"/>
          <w:bCs/>
        </w:rPr>
        <w:t xml:space="preserve">Prodávající zaměstnavatelem splňujícím podmínky uvedené v ust. § 81 a násl. zákona č. 435/2004 Sb., o zaměstnanosti, ve znění pozdějších předpisů, zavazuje se poskytnout kupujícímu „náhradní plnění“ ve smyslu </w:t>
      </w:r>
      <w:r>
        <w:rPr>
          <w:rFonts w:ascii="Garamond" w:hAnsi="Garamond"/>
        </w:rPr>
        <w:t>ust. § 81 odst. 2 písm. b) citovaného zákona</w:t>
      </w:r>
      <w:r>
        <w:rPr>
          <w:rFonts w:eastAsia="Times New Roman" w:cs="Courier New" w:ascii="Garamond" w:hAnsi="Garamond"/>
          <w:bCs/>
        </w:rPr>
        <w:t xml:space="preserve"> v souvislosti s realizací dodávky zboží v rámci této veřejné zakázky, a to vždy do konce ledna následujícího roku za dodávky zboží zrealizované v roce předcháze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6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echnicke_specifikace_KP-040</w:t>
      </w:r>
      <w:bookmarkStart w:id="0" w:name="_GoBack"/>
      <w:bookmarkEnd w:id="0"/>
      <w:r>
        <w:rPr>
          <w:rFonts w:ascii="Garamond" w:hAnsi="Garamond"/>
        </w:rPr>
        <w:t>-2017.xlsx</w:t>
      </w:r>
    </w:p>
    <w:p>
      <w:pPr>
        <w:pStyle w:val="Normal"/>
        <w:spacing w:before="120" w:after="0"/>
        <w:ind w:left="78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451102297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45110229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264138959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26413895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42706092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: 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44270609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6930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uBj1A+dXVCd8g/QcL5HEK7eyPMw=" w:salt="8w+AAuvtA18z/0ruNXla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1CDF50-A765-4E35-ADC3-2A14E3350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7</Pages>
  <Words>2892</Words>
  <Characters>17069</Characters>
  <CharactersWithSpaces>19922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mslapak</dc:creator>
  <dc:description/>
  <dc:language>en-US</dc:language>
  <cp:lastModifiedBy>Hana KVASNIČKOVÁ</cp:lastModifiedBy>
  <cp:lastPrinted>2014-05-16T08:56:00Z</cp:lastPrinted>
  <dcterms:modified xsi:type="dcterms:W3CDTF">2017-10-27T10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