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28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1295598461" w:edGrp="everyone"/>
      <w:r>
        <w:rPr>
          <w:rFonts w:cs="Arial" w:ascii="Garamond" w:hAnsi="Garamond"/>
          <w:szCs w:val="28"/>
        </w:rPr>
        <w:t>]</w:t>
      </w:r>
      <w:permEnd w:id="129559846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128552341" w:edGrp="everyone"/>
      <w:r>
        <w:rPr>
          <w:rFonts w:cs="Arial" w:ascii="Garamond" w:hAnsi="Garamond"/>
        </w:rPr>
        <w:t>]</w:t>
      </w:r>
      <w:permEnd w:id="11285523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05884299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40588429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58939446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17589394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76395812" w:edGrp="everyone"/>
      <w:r>
        <w:rPr>
          <w:rFonts w:cs="Arial" w:ascii="Garamond" w:hAnsi="Garamond"/>
        </w:rPr>
        <w:t xml:space="preserve"> [DOPLNÍ DODAVATEL] </w:t>
      </w:r>
      <w:permEnd w:id="37639581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326271017" w:edGrp="everyone"/>
      <w:r>
        <w:rPr>
          <w:rFonts w:cs="Arial" w:ascii="Garamond" w:hAnsi="Garamond"/>
        </w:rPr>
        <w:t xml:space="preserve"> [DOPLNÍ DODAVATEL] </w:t>
      </w:r>
      <w:permEnd w:id="132627101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796876820" w:edGrp="everyone"/>
      <w:r>
        <w:rPr>
          <w:rFonts w:cs="Arial" w:ascii="Garamond" w:hAnsi="Garamond"/>
        </w:rPr>
        <w:t xml:space="preserve"> [DOPLNÍ DODAVATEL] </w:t>
      </w:r>
      <w:permEnd w:id="7968768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1373016" w:edGrp="everyone"/>
      <w:r>
        <w:rPr>
          <w:rFonts w:cs="Arial" w:ascii="Garamond" w:hAnsi="Garamond"/>
        </w:rPr>
        <w:t xml:space="preserve"> [DOPLNÍ DODAVATEL] </w:t>
      </w:r>
      <w:permEnd w:id="161373016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9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hách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hách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344609767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344609767"/>
      <w:permStart w:id="126939504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1269395048"/>
      <w:permStart w:id="1244748507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24474850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21748722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2021748722"/>
      <w:permStart w:id="1840463611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840463611"/>
      <w:permStart w:id="110429442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10429442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74483467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74483467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2263290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722632909"/>
      <w:permStart w:id="205988092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2059880925"/>
      <w:permStart w:id="30732534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307325348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9-2017.xlsx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2_Kupni_smlouvy_obalka_KP-039-2017.pdf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7076150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37076150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06096155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30609615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5457078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05457078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184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yiYsa5BLN993Y2yHDeJDy93KM4=" w:salt="3LB4ky/9/tGAYYFXnJCN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B9762A-FB15-43F9-8A14-F7D87E604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899</Words>
  <Characters>17110</Characters>
  <CharactersWithSpaces>1997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2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