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18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905253216" w:edGrp="everyone"/>
      <w:r>
        <w:rPr>
          <w:rFonts w:cs="Arial" w:ascii="Garamond" w:hAnsi="Garamond"/>
          <w:szCs w:val="28"/>
        </w:rPr>
        <w:t>]</w:t>
      </w:r>
      <w:permEnd w:id="90525321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2049648955" w:edGrp="everyone"/>
      <w:r>
        <w:rPr>
          <w:rFonts w:cs="Arial" w:ascii="Garamond" w:hAnsi="Garamond"/>
        </w:rPr>
        <w:t>]</w:t>
      </w:r>
      <w:permEnd w:id="204964895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33054196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2330541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26476668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8264766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892998724" w:edGrp="everyone"/>
      <w:r>
        <w:rPr>
          <w:rFonts w:cs="Arial" w:ascii="Garamond" w:hAnsi="Garamond"/>
        </w:rPr>
        <w:t xml:space="preserve"> [DOPLNÍ DODAVATEL] </w:t>
      </w:r>
      <w:permEnd w:id="89299872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869356843" w:edGrp="everyone"/>
      <w:r>
        <w:rPr>
          <w:rFonts w:cs="Arial" w:ascii="Garamond" w:hAnsi="Garamond"/>
        </w:rPr>
        <w:t xml:space="preserve"> [DOPLNÍ DODAVATEL] </w:t>
      </w:r>
      <w:permEnd w:id="186935684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74778044" w:edGrp="everyone"/>
      <w:r>
        <w:rPr>
          <w:rFonts w:cs="Arial" w:ascii="Garamond" w:hAnsi="Garamond"/>
        </w:rPr>
        <w:t xml:space="preserve"> [DOPLNÍ DODAVATEL] </w:t>
      </w:r>
      <w:permEnd w:id="6747780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75784613" w:edGrp="everyone"/>
      <w:r>
        <w:rPr>
          <w:rFonts w:cs="Arial" w:ascii="Garamond" w:hAnsi="Garamond"/>
        </w:rPr>
        <w:t xml:space="preserve"> [DOPLNÍ DODAVATEL] </w:t>
      </w:r>
      <w:permEnd w:id="187578461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6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415740839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415740839"/>
      <w:permStart w:id="113357679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133576796"/>
      <w:permStart w:id="289493230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2894932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208585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42085857"/>
      <w:permStart w:id="73171095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731710955"/>
      <w:permStart w:id="154739517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54739517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62034442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62034442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4521560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545215604"/>
      <w:permStart w:id="176942966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769429660"/>
      <w:permStart w:id="62575404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625754046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6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3646710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33646710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5474871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5474871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8972215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88972215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406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I42luY6Eq3WuQomVq0oOU6wnm8=" w:salt="7fmifweOMtd6kET0If8L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4FD16-CBE5-4E23-8F17-BE2051807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5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