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382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243554163" w:edGrp="everyone"/>
      <w:r>
        <w:rPr>
          <w:rFonts w:cs="Arial" w:ascii="Garamond" w:hAnsi="Garamond"/>
          <w:szCs w:val="28"/>
        </w:rPr>
        <w:t>]</w:t>
      </w:r>
      <w:permEnd w:id="24355416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479926243" w:edGrp="everyone"/>
      <w:r>
        <w:rPr>
          <w:rFonts w:cs="Arial" w:ascii="Garamond" w:hAnsi="Garamond"/>
        </w:rPr>
        <w:t>]</w:t>
      </w:r>
      <w:permEnd w:id="4799262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7734490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7773449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82587839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58258783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82018788" w:edGrp="everyone"/>
      <w:r>
        <w:rPr>
          <w:rFonts w:cs="Arial" w:ascii="Garamond" w:hAnsi="Garamond"/>
        </w:rPr>
        <w:t xml:space="preserve"> [DOPLNÍ DODAVATEL] </w:t>
      </w:r>
      <w:permEnd w:id="20820187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461785179" w:edGrp="everyone"/>
      <w:r>
        <w:rPr>
          <w:rFonts w:cs="Arial" w:ascii="Garamond" w:hAnsi="Garamond"/>
        </w:rPr>
        <w:t xml:space="preserve"> [DOPLNÍ DODAVATEL] </w:t>
      </w:r>
      <w:permEnd w:id="146178517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49813872" w:edGrp="everyone"/>
      <w:r>
        <w:rPr>
          <w:rFonts w:cs="Arial" w:ascii="Garamond" w:hAnsi="Garamond"/>
        </w:rPr>
        <w:t xml:space="preserve"> [DOPLNÍ DODAVATEL] </w:t>
      </w:r>
      <w:permEnd w:id="64981387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61985430" w:edGrp="everyone"/>
      <w:r>
        <w:rPr>
          <w:rFonts w:cs="Arial" w:ascii="Garamond" w:hAnsi="Garamond"/>
        </w:rPr>
        <w:t xml:space="preserve"> [DOPLNÍ DODAVATEL] </w:t>
      </w:r>
      <w:permEnd w:id="146198543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2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hách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hách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301349208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301349208"/>
      <w:permStart w:id="125234050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252340507"/>
      <w:permStart w:id="1817864461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81786446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619578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56195780"/>
      <w:permStart w:id="83978577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839785771"/>
      <w:permStart w:id="120370395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20370395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5147308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05147308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130329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71303297"/>
      <w:permStart w:id="128563330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285633305"/>
      <w:permStart w:id="49532409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495324090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2-2017.xlsx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2_Kupni_smlouvy_obalky_KP-032-2017.pdf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2690068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0269006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8090336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78090336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3946987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3946987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443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7r7VnnAhHBCjd9gej35GD5gHpmk=" w:salt="FqMxPWLw7Cb5j1kRueZx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309F6-17CA-4049-872A-D86B4101A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899</Words>
  <Characters>17109</Characters>
  <CharactersWithSpaces>1996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1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