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380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2010059576" w:edGrp="everyone"/>
      <w:r>
        <w:rPr>
          <w:rFonts w:cs="Arial" w:ascii="Garamond" w:hAnsi="Garamond"/>
          <w:szCs w:val="28"/>
        </w:rPr>
        <w:t>]</w:t>
      </w:r>
      <w:permEnd w:id="201005957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797316958" w:edGrp="everyone"/>
      <w:r>
        <w:rPr>
          <w:rFonts w:cs="Arial" w:ascii="Garamond" w:hAnsi="Garamond"/>
        </w:rPr>
        <w:t>]</w:t>
      </w:r>
      <w:permEnd w:id="79731695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37061427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93706142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777287014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77728701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788413554" w:edGrp="everyone"/>
      <w:r>
        <w:rPr>
          <w:rFonts w:cs="Arial" w:ascii="Garamond" w:hAnsi="Garamond"/>
        </w:rPr>
        <w:t xml:space="preserve"> [DOPLNÍ DODAVATEL] </w:t>
      </w:r>
      <w:permEnd w:id="178841355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014196692" w:edGrp="everyone"/>
      <w:r>
        <w:rPr>
          <w:rFonts w:cs="Arial" w:ascii="Garamond" w:hAnsi="Garamond"/>
        </w:rPr>
        <w:t xml:space="preserve"> [DOPLNÍ DODAVATEL] </w:t>
      </w:r>
      <w:permEnd w:id="2014196692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935427111" w:edGrp="everyone"/>
      <w:r>
        <w:rPr>
          <w:rFonts w:cs="Arial" w:ascii="Garamond" w:hAnsi="Garamond"/>
        </w:rPr>
        <w:t xml:space="preserve"> [DOPLNÍ DODAVATEL] </w:t>
      </w:r>
      <w:permEnd w:id="93542711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329732230" w:edGrp="everyone"/>
      <w:r>
        <w:rPr>
          <w:rFonts w:cs="Arial" w:ascii="Garamond" w:hAnsi="Garamond"/>
        </w:rPr>
        <w:t xml:space="preserve"> [DOPLNÍ DODAVATEL] </w:t>
      </w:r>
      <w:permEnd w:id="132973223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31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695043351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1695043351"/>
      <w:permStart w:id="183357389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1833573893"/>
      <w:permStart w:id="1661666419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166166641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6638335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1266383351"/>
      <w:permStart w:id="1201432534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1201432534"/>
      <w:permStart w:id="152340818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52340818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922236465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92223646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1096536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31096536"/>
      <w:permStart w:id="27565683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275656833"/>
      <w:permStart w:id="1349257628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1349257628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31-2017.xlsx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203387614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20338761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12336533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12336533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3499061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23499061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8616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8KRZAtgh0upCyKJHq61JcWnZdek=" w:salt="cMjDXVycEQ8lO8YqHfFn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F2064-C462-4C57-A185-295D66101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2892</Words>
  <Characters>17069</Characters>
  <CharactersWithSpaces>19922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0-16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