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480" w:hanging="0"/>
        <w:jc w:val="both"/>
        <w:rPr>
          <w:rFonts w:ascii="Garamond" w:hAnsi="Garamond"/>
        </w:rPr>
      </w:pPr>
      <w:r>
        <w:rPr>
          <w:rFonts w:ascii="Garamond" w:hAnsi="Garamond"/>
        </w:rPr>
        <w:t>Příloha č. 1 Smlouvy o dílo</w:t>
      </w:r>
    </w:p>
    <w:p>
      <w:pPr>
        <w:pStyle w:val="Normal"/>
        <w:spacing w:lineRule="exact" w:line="320"/>
        <w:jc w:val="both"/>
        <w:rPr>
          <w:rFonts w:ascii="Garamond" w:hAnsi="Garamond"/>
          <w:b/>
          <w:b/>
        </w:rPr>
      </w:pPr>
      <w:r>
        <w:rPr>
          <w:rFonts w:ascii="Garamond" w:hAnsi="Garamond"/>
          <w:b/>
        </w:rPr>
      </w:r>
    </w:p>
    <w:p>
      <w:pPr>
        <w:pStyle w:val="Normal"/>
        <w:spacing w:lineRule="exact" w:line="320"/>
        <w:jc w:val="both"/>
        <w:rPr>
          <w:rFonts w:ascii="Garamond" w:hAnsi="Garamond"/>
          <w:sz w:val="28"/>
          <w:szCs w:val="28"/>
        </w:rPr>
      </w:pPr>
      <w:r>
        <w:rPr>
          <w:rFonts w:ascii="Garamond" w:hAnsi="Garamond"/>
          <w:b/>
          <w:sz w:val="28"/>
          <w:szCs w:val="28"/>
        </w:rPr>
        <w:t>Technická specifikace pro</w:t>
      </w:r>
      <w:r>
        <w:rPr>
          <w:rFonts w:ascii="Garamond" w:hAnsi="Garamond"/>
          <w:sz w:val="28"/>
          <w:szCs w:val="28"/>
        </w:rPr>
        <w:t xml:space="preserve"> </w:t>
      </w:r>
      <w:r>
        <w:rPr>
          <w:rFonts w:ascii="Garamond" w:hAnsi="Garamond"/>
          <w:b/>
          <w:sz w:val="28"/>
          <w:szCs w:val="28"/>
        </w:rPr>
        <w:t>fotoelektronový emisní spektrometr se spinovým a úhlovým rozlišením (SARPES)</w:t>
      </w:r>
    </w:p>
    <w:p>
      <w:pPr>
        <w:pStyle w:val="Normal"/>
        <w:spacing w:lineRule="exact" w:line="320"/>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Západočeská univerzita v Plzni vyjadřuje zájem pořídit pokročilý fotoemisní systém vhodný ke zkoumání energie, </w:t>
      </w:r>
      <w:r>
        <w:rPr>
          <w:rFonts w:ascii="Garamond" w:hAnsi="Garamond"/>
          <w:color w:val="auto"/>
        </w:rPr>
        <w:t xml:space="preserve">vlnového vektoru, spinu a času u pokročilých materiálů. Tímto </w:t>
      </w:r>
      <w:r>
        <w:rPr>
          <w:rFonts w:ascii="Garamond" w:hAnsi="Garamond"/>
        </w:rPr>
        <w:t>systémem bude moderní fotoelektronový emisní spektrometr se spinovým a úhlovým rozlišením (SARPES).</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Systém musí být schopen funkce s laboratorními zdroji fotonů a musí v budoucnu umožnit rozšíření </w:t>
        <w:br/>
        <w:t>o laserové zdroje.</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Systém musí být osazen analytickou komorou SARPES, přípravnou komorou s nástroji pro povrchovou analýzu, menší „špinavou“ přípravnou komorou (pro organické molekuly) a komorou pro vkládání vzorků do vakua. Za účelem umožnění spolehlivé instalace musí být systém modulární.</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Součástí systému musí být kompletní přeprava vzorku i manipulace s ním mezi komorou pro vkládání vzorků do vakua, oběma přípravnými komorami i analytickou komorou.</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b/>
        </w:rPr>
        <w:t>Specifikace pro analytickou komoru pro PES a XPS:</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color w:val="000000" w:themeColor="text1"/>
        </w:rPr>
      </w:pPr>
      <w:r>
        <w:rPr>
          <w:rFonts w:ascii="Garamond" w:hAnsi="Garamond"/>
          <w:color w:val="000000" w:themeColor="text1"/>
        </w:rPr>
        <w:t>Analytická komora musí být vyrobena z μ-metal (zbytkové magnetické pole &lt; 0,5µT v poloze vzorku) alespoň o průměru 23 cm a osazena potřebnými přírubami pro analyzátor energie, zdroj UV, zdroj elektronů na kompenzaci nabíjení vzorku, zdrojem elektronů, manipulátorem vzorků, systémem pro vkládání vzorků, systémem vývěv vakua, měřením tlaku, pozorovacími okny a přírubami pro budoucí použití. Součástí systému musí být i příruba (35CF-63CF), která bude později osazena laserovým zdrojem UV.</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Základní tlak musí činit alespoň 2,0 x10</w:t>
      </w:r>
      <w:r>
        <w:rPr>
          <w:rFonts w:ascii="Garamond" w:hAnsi="Garamond"/>
          <w:vertAlign w:val="superscript"/>
        </w:rPr>
        <w:t>-10</w:t>
      </w:r>
      <w:r>
        <w:rPr>
          <w:rFonts w:ascii="Garamond" w:hAnsi="Garamond"/>
        </w:rPr>
        <w:t xml:space="preserve"> mbar. Plně provázaný systém vývěv vakua musí být dodán včetně dostatečně dimenzované systémové konstrukce a vybavení na vypékání komory včetně elektronické jednotky řízení teploty a doby vypékání. Vedle turbomolekulární pumpy a bezolejové primární pumpy musí být systém osazen iontovou getrovou pumpou.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ato komora musí obsahovat minimálně níže uvedené nástroje na charakterizaci povrchu:</w:t>
      </w:r>
    </w:p>
    <w:p>
      <w:pPr>
        <w:pStyle w:val="Normal"/>
        <w:spacing w:lineRule="exact" w:line="320"/>
        <w:jc w:val="both"/>
        <w:rPr>
          <w:rFonts w:ascii="Garamond" w:hAnsi="Garamond"/>
        </w:rPr>
      </w:pPr>
      <w:r>
        <w:rPr>
          <w:rFonts w:ascii="Garamond" w:hAnsi="Garamond"/>
        </w:rPr>
        <w:t xml:space="preserve">Musí být osazen vhodný počítačem řízený a motorizovaný UHV manipulátor. Manipulátor vzorku musí umožňovat manipulaci v nejméně 5 osách, a to včetně 3 přechodů (lineární posuv </w:t>
      </w:r>
      <w:r>
        <w:rPr>
          <w:rFonts w:ascii="Garamond" w:hAnsi="Garamond"/>
          <w:i/>
        </w:rPr>
        <w:t>x/y</w:t>
      </w:r>
      <w:r>
        <w:rPr>
          <w:rFonts w:ascii="Garamond" w:hAnsi="Garamond"/>
        </w:rPr>
        <w:t xml:space="preserve"> o nejméně +/-12 mm, lineární posuv </w:t>
      </w:r>
      <w:r>
        <w:rPr>
          <w:rFonts w:ascii="Garamond" w:hAnsi="Garamond"/>
          <w:i/>
        </w:rPr>
        <w:t>z</w:t>
      </w:r>
      <w:r>
        <w:rPr>
          <w:rFonts w:ascii="Garamond" w:hAnsi="Garamond"/>
        </w:rPr>
        <w:t xml:space="preserve"> adaptovaně na systém), polární rotaci (nejméně </w:t>
      </w:r>
      <w:r>
        <w:rPr>
          <w:rFonts w:ascii="Garamond" w:hAnsi="Garamond"/>
          <w:color w:val="00000A"/>
        </w:rPr>
        <w:t>+/-180°)</w:t>
      </w:r>
      <w:r>
        <w:rPr>
          <w:rFonts w:ascii="Garamond" w:hAnsi="Garamond"/>
          <w:b/>
          <w:color w:val="00000A"/>
        </w:rPr>
        <w:t xml:space="preserve"> </w:t>
      </w:r>
      <w:r>
        <w:rPr>
          <w:rFonts w:ascii="Garamond" w:hAnsi="Garamond"/>
        </w:rPr>
        <w:t xml:space="preserve">a azimutovou rotaci (nejméně </w:t>
      </w:r>
      <w:r>
        <w:rPr>
          <w:rFonts w:ascii="Garamond" w:hAnsi="Garamond"/>
          <w:color w:val="00000A"/>
        </w:rPr>
        <w:t xml:space="preserve">+/-90°). </w:t>
      </w:r>
      <w:r>
        <w:rPr>
          <w:rFonts w:ascii="Garamond" w:hAnsi="Garamond"/>
        </w:rPr>
        <w:t xml:space="preserve">Do systému musí být zařazen otevřený systém chlazení manipulátoru tekutým N2 </w:t>
        <w:br/>
        <w:t xml:space="preserve">a tekutým He a systémem na zahřívání na cca 800°C. Při použití tekutého He musí být na povrchu vzorku dosažena teplota nižší než 20K. Součástí systému musí být měření teploty podložky vzorku. Musí být </w:t>
        <w:br/>
        <w:t xml:space="preserve">k dispozici další polohy vzorku pro standardní analýzu a s využitím </w:t>
      </w:r>
      <w:r>
        <w:rPr>
          <w:rFonts w:ascii="Garamond" w:hAnsi="Garamond"/>
          <w:i/>
        </w:rPr>
        <w:t>x, y, z</w:t>
      </w:r>
      <w:r>
        <w:rPr>
          <w:rFonts w:ascii="Garamond" w:hAnsi="Garamond"/>
        </w:rPr>
        <w:t xml:space="preserve"> a polární manipulace. Součástí systému musí být také tyč na manipulaci se vzorkem (wobble stick). Součástí musí být alespoň 20 molybdenových držáků na standardní jednoplátkové vzorky. Software musí umožňovat automatické řízení všech 5 os včetně funkce na přípravu receptur pro automatický odběr a PID řízení teploty.</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Součástí systému musí být také moderní polokulový analyzátor energie elektronů pro </w:t>
      </w:r>
      <w:r>
        <w:rPr>
          <w:rFonts w:ascii="Garamond" w:hAnsi="Garamond"/>
          <w:color w:val="auto"/>
        </w:rPr>
        <w:t xml:space="preserve">měření XPS, UPS </w:t>
        <w:br/>
        <w:t xml:space="preserve">a </w:t>
      </w:r>
      <w:r>
        <w:rPr>
          <w:rFonts w:ascii="Garamond" w:hAnsi="Garamond"/>
          <w:color w:val="000000" w:themeColor="text1"/>
        </w:rPr>
        <w:t xml:space="preserve">ARPES s úhlovým a spinovým </w:t>
      </w:r>
      <w:r>
        <w:rPr>
          <w:rFonts w:ascii="Garamond" w:hAnsi="Garamond"/>
          <w:color w:val="auto"/>
        </w:rPr>
        <w:t>rozlišením</w:t>
      </w:r>
      <w:r>
        <w:rPr>
          <w:rFonts w:ascii="Garamond" w:hAnsi="Garamond"/>
        </w:rPr>
        <w:t>. Střední poloměr analyzátoru musí být 150 mm anebo větší, pracovní vzdálenost musí být alespoň 34 mm. Musí disponovat alespoň 8 vstupními a 3 výstupními štěrbinami a musí mít integrované zdvojené stínění z µ-metalu.</w:t>
      </w:r>
      <w:r>
        <w:rPr>
          <w:rFonts w:ascii="Garamond" w:hAnsi="Garamond"/>
          <w:color w:val="00000A"/>
        </w:rPr>
        <w:t xml:space="preserve"> Sestava analyzátoru musí obsahovat skenovací objektiv/objektivy pro úhlové mapování ve 2D. Pro úplné splnění požadavků musí být </w:t>
        <w:br/>
        <w:t xml:space="preserve">k dispozici úhel náklonu a v polárním směru alespoň +/-15°. Vyžadují se funkce XPS a ARPES </w:t>
        <w:br/>
        <w:t xml:space="preserve">s příslušnými objektivy a další režim pro snímání s laterálním rozlišením. Energetické rozlišení musí činit alespoň 2 meV. Úhlové rozlišení musí činit alespoň 0,1 stupně. Měřená plocha na vzorku musí činit &lt;100 mikrometrů anebo lepší. Do systému musí být zařazen kombinovaný 2D-CCD detektor a 3D-VLEED spin detektor. Kompletní sestava pro analýzu spinu musí být založena na dráze jediného elektronu. Musí obsahovat jeden 3D-VLEED detektor pro měření všech tří spinových složek. Musí obsahovat odražeč 90 stupňů a rotátor spinu. Součástí detektoru musí být turbomolekulární pumpa, pneumatický šoupátkový ventil a ovládání tlaku. </w:t>
      </w:r>
      <w:r>
        <w:rPr>
          <w:rFonts w:ascii="Garamond" w:hAnsi="Garamond"/>
        </w:rPr>
        <w:t xml:space="preserve">Polokulový analyzátor a detektor spinu musí být plně řízeny počítačem a musí obsahovat veškerý potřebný hardware. Dále musí být přiložen software pro automatické pořizování dat </w:t>
        <w:br/>
        <w:t>a software pro zpracování dat XPS. U analytického software musí být zaručeny aktualizace zdarma, a to po celou dobu udržitelnosti projektu (tj. do 31. 10. 2027).</w:t>
      </w:r>
      <w:r>
        <w:rPr>
          <w:rFonts w:ascii="Garamond" w:hAnsi="Garamond"/>
          <w:highlight w:val="yellow"/>
        </w:rPr>
        <w:t xml:space="preserve"> </w:t>
      </w:r>
    </w:p>
    <w:p>
      <w:pPr>
        <w:pStyle w:val="Normal"/>
        <w:spacing w:lineRule="exact" w:line="320"/>
        <w:jc w:val="both"/>
        <w:rPr>
          <w:rFonts w:ascii="Garamond" w:hAnsi="Garamond"/>
        </w:rPr>
      </w:pPr>
      <w:r>
        <w:rPr>
          <w:rFonts w:ascii="Garamond" w:hAnsi="Garamond"/>
        </w:rPr>
      </w:r>
      <w:bookmarkStart w:id="0" w:name="_GoBack"/>
      <w:bookmarkStart w:id="1" w:name="_GoBack"/>
      <w:bookmarkEnd w:id="1"/>
    </w:p>
    <w:p>
      <w:pPr>
        <w:pStyle w:val="Normal"/>
        <w:spacing w:lineRule="exact" w:line="320"/>
        <w:jc w:val="both"/>
        <w:rPr>
          <w:rFonts w:ascii="Garamond" w:hAnsi="Garamond"/>
        </w:rPr>
      </w:pPr>
      <w:r>
        <w:rPr>
          <w:rFonts w:ascii="Garamond" w:hAnsi="Garamond"/>
        </w:rPr>
        <w:t xml:space="preserve">Funkční parametry z hlediska energetického rozlišení a rozlišení spinu, dostupný rozsah teplot vzorku </w:t>
        <w:br/>
        <w:t>i ostatní parametry odpovídající standardům pro techniku výrobce musí být ověřeny přejímací zkouškou přímo na místě.</w:t>
      </w:r>
      <w:r>
        <w:rPr>
          <w:rFonts w:ascii="Garamond" w:hAnsi="Garamond"/>
          <w:strike/>
          <w:color w:val="FF0000"/>
        </w:rPr>
        <w:t xml:space="preserve">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Musí být obsažen UV mikrovlnný plazmový zdroj kompatibilní s UHV, bezvlákenný, včetně kapiláry pro eliptické zaostřování pro pozorování ARPES.</w:t>
      </w:r>
      <w:r>
        <w:rPr>
          <w:rFonts w:ascii="Garamond" w:hAnsi="Garamond"/>
          <w:color w:val="00000A"/>
        </w:rPr>
        <w:t xml:space="preserve"> Zdroj musí být schopen provozu s </w:t>
      </w:r>
      <w:r>
        <w:rPr>
          <w:rFonts w:ascii="Garamond" w:hAnsi="Garamond"/>
          <w:color w:val="000000" w:themeColor="text1"/>
        </w:rPr>
        <w:t xml:space="preserve">různými plyny, např. He, Ar, Xe, H, Ne. Intenzita primárního zdroje UV musí být &gt; 1E15 fotonů/s*sr. Přenosová kapilára musí zaručit zaostření na 500 mikrometrů při vzdáleností </w:t>
      </w:r>
      <w:r>
        <w:rPr>
          <w:rFonts w:ascii="Garamond" w:hAnsi="Garamond"/>
          <w:color w:val="00000A"/>
        </w:rPr>
        <w:t xml:space="preserve">vzorku 10mm. Celková hustota při provozu na He plyn musí být nejméně </w:t>
      </w:r>
      <w:r>
        <w:rPr>
          <w:rFonts w:ascii="Garamond" w:hAnsi="Garamond"/>
        </w:rPr>
        <w:t xml:space="preserve">300 nA pro fotonový proud měřený na uzemněném vzorku zlata při vzdálenosti 10 mm. Zdroj UV musí být konstruován jako samočinný. Výkon mikrovlnného zdroje musí činit alespoň 400 W. Instalační příruba je o velikosti DN35CF. Zdroj UV musí mít integrovaný šoupátkový ventil s průzorem z borosilikátového skla. Maximální výstupní proud musí dosahovat alespoň 600 W.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Součástí nabídky musí být UV monochromátor kompatibilní s tímto zdrojem.</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Monochromátor musí být osazen dvěma mřížkami s přepínáním podle podmínek UHV. Musí být přiložena kazeta He I, mřížka s</w:t>
      </w:r>
      <w:r>
        <w:rPr>
          <w:rFonts w:ascii="Garamond" w:hAnsi="Garamond"/>
          <w:color w:val="00000A"/>
        </w:rPr>
        <w:t xml:space="preserve">1200 drážkami/mm. Musí být přiložena kazeta He II, mřížka s1200 drážkami / mm. Montážní příruba musí být typu DN35CF.  Šířka UV řady musí za monochromátorem dosahovat &lt;1meV. </w:t>
      </w:r>
      <w:r>
        <w:rPr>
          <w:rFonts w:ascii="Garamond" w:hAnsi="Garamond"/>
        </w:rPr>
        <w:t>Musí být osazeny oddělené diferenční stupně pump pro zdroj UV a monochromátor.</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Musí být osazen zdroj RTG kompatibilní s UHV, který umožňuje provádění XPS měření v ultravysokém vakuu s duální Al-Mg anodou. Zdroj RTG musí být připraven k použití s duálními anodami s povlaky </w:t>
        <w:br/>
        <w:t>z různých materiálů.</w:t>
      </w:r>
      <w:r>
        <w:rPr>
          <w:rFonts w:ascii="Garamond" w:hAnsi="Garamond"/>
          <w:color w:val="00000A"/>
        </w:rPr>
        <w:t xml:space="preserve">  Montážní příruba musí být typu DN40CF. Očekává se maximální výkon alespoň 300 W pro AL a Mg. Maximální navýšení teploty vzorku při dlouhodobém provozu smí být nejvýše </w:t>
      </w:r>
      <w:r>
        <w:rPr>
          <w:rFonts w:ascii="Garamond" w:hAnsi="Garamond"/>
        </w:rPr>
        <w:t xml:space="preserve">5°C. Musí být zajištěn zdroj napětí řízený mikroprocesorem s max. výstupem 1 kW. Maximální napětí anody musí být alespoň 15 kV. Zdroj napětí musí být osazen integrovanou bezpečnostní elektronickou ochranu. Chladicí jednotka musí být osazena bezpečnostní elektronikou k ochraně osob a zařízení. Jednotka musí disponovat snímači teploty, průtoku a tlaku vody. Součástí nabídky musí být i modul chlazení vody </w:t>
        <w:br/>
        <w:t xml:space="preserve">s uzavřeným okruhem (jeden pro zdroj RTG a jeden pro turbo pumpy). Výkon chlazení musí dosahovat alespoň 1000 W. Výkon čerpadel musí dosahovat alespoň 5 l/min. Součástí nabídky musí být vodní čidla s výstražným výstupem a funkcionalitou dálkového ovládání RS232.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Společně se světelnými zdroji musí být součástí nabídky i zdroj elektronů k neutralizaci náboje vzorku. Musí být přiložena funkce řízení hladiny energie v e-paprsku v rozsahu 0-100 eV. Proud elektronů by se měl splňovat v intervalu 0-50µA. Součástí musí být automatické seřizování kompenzace náboje.</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Do systému musí být zařazen prostor pro uchování 8 vzorků.</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b/>
          <w:b/>
        </w:rPr>
      </w:pPr>
      <w:r>
        <w:rPr>
          <w:rFonts w:ascii="Garamond" w:hAnsi="Garamond"/>
          <w:b/>
        </w:rPr>
        <w:t>Specifikace pro přípravnou komoru určenou k přípravě a charakterizaci vzorků:</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UHV komora z nerezové oceli alespoň o průměru 23 cm musí obsahovat příruby pro výparníky, RHEED, LEED/AES, iontový zdroj, mikrováhu, pozorovací okna, manipulátor, systém pro manipulaci se vzorkem, pumpy a napojení na sousedící komory. Základní tlak musí činit alespoň 2,0 x10</w:t>
      </w:r>
      <w:r>
        <w:rPr>
          <w:rFonts w:ascii="Garamond" w:hAnsi="Garamond"/>
          <w:vertAlign w:val="superscript"/>
        </w:rPr>
        <w:t>-10</w:t>
      </w:r>
      <w:r>
        <w:rPr>
          <w:rFonts w:ascii="Garamond" w:hAnsi="Garamond"/>
        </w:rPr>
        <w:t xml:space="preserve"> mbar. Plně provázaný systém vývěv vakua musí být dodán včetně dostatečně dimenzované, pevné systémové konstrukce a vybavení na vypékání komory včetně elektronické jednotky řízení teploty a doby vypékání. Vedle turbomolekulární pumpy a bezolejové primární pumpy musí být systém osazen iontovou getrovou pumpou.</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Do systému musí být zařazen prostor pro uchování 8 vzorků.</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ato komora musí splňovat níže uvedené nástroje na charakterizaci povrchu:</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Do systému musí být zařazen UHV manipulátor pro přípravu vzorku. Manipulátor vzorku musí umožňovat manipulaci v nejméně 4 osách, a to včetně 3 přechodů (lineární posuv </w:t>
      </w:r>
      <w:r>
        <w:rPr>
          <w:rFonts w:ascii="Garamond" w:hAnsi="Garamond"/>
          <w:i/>
        </w:rPr>
        <w:t>x/y</w:t>
      </w:r>
      <w:r>
        <w:rPr>
          <w:rFonts w:ascii="Garamond" w:hAnsi="Garamond"/>
        </w:rPr>
        <w:t xml:space="preserve"> o nejméně +/-12 mm, lineární posuv </w:t>
      </w:r>
      <w:r>
        <w:rPr>
          <w:rFonts w:ascii="Garamond" w:hAnsi="Garamond"/>
          <w:i/>
        </w:rPr>
        <w:t>z</w:t>
      </w:r>
      <w:r>
        <w:rPr>
          <w:rFonts w:ascii="Garamond" w:hAnsi="Garamond"/>
        </w:rPr>
        <w:t xml:space="preserve"> adaptovaně na systém) a polární rotaci (nejméně +/-180°).</w:t>
      </w:r>
      <w:r>
        <w:rPr>
          <w:rFonts w:ascii="Garamond" w:hAnsi="Garamond"/>
          <w:b/>
          <w:color w:val="00000A"/>
        </w:rPr>
        <w:t xml:space="preserve"> </w:t>
      </w:r>
      <w:r>
        <w:rPr>
          <w:rFonts w:ascii="Garamond" w:hAnsi="Garamond"/>
        </w:rPr>
        <w:t>Součástí systému musí být ohřev vzorku na 800 stupňů Celsia a chlazení tekutým dusíkem.</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Dále musí být dodán napařovač s elektronovým paprskem s alespoň čtyřmi zásobníky pro různé materiály. Napařovač musí obsahovat alespoň 2 držáky s pevnou délkou, 2 držáky s pohybem v přímé ose, sadu elektrod na měření toku odpařených atomů (flux electrodes), digitální zdroj napětí pro nezávislé řízení všech zásobníků, integrované vodní chlazení s plně uzavřenými vlákny a motorem poháněnou závěrkou s krokovým motorem. Délka ve vakuu musí být 231 mm a průměr maximálně 34 mm. Zdroj napájení musí umožňovat programované nanášení alespoň čtyř materiálů. Musí dodávat napětí v rozsahu od 0 do 2 kV. Maximální emitovaný proud musí v součtu pro všechny čtyři zásobníky činit alespoň 200 mA. Proud na vlákně se musí pohybovat v rozsahu od 0 do 10 A. Napětí na vlákně se musí pohybovat </w:t>
        <w:br/>
        <w:t xml:space="preserve">v rozsahu od 0 do 10 V. Maximální výkon pro všechny čtyři zásobníky musí činit alespoň 400 W. Maximální výkon pro jeden zásobník musí činit alespoň 300 W. Výměna vlákna musí být realizovatelná bez nutnosti demontáže napařovače.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Součástí systému musí být iontový zdroj s napájením a vstupem pro plyn. Iontový zdroj musí být extraktorového typu a musí být vhodný pro inertní i reakční plyny. Zdroj musí umožňovat čištění odprašováním ve vakuu. Musí být možné vytvářet paprsky až do 20 μA. Systém musí obsahovat také analogový zdroj napětí pro ion v rozsahu až 3 keV.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Do systému musí být zařazen zdroj napětí pro RHEED. Elektronové dělo musí mít proud elektronového svazku v rozsahu &lt;0,01-50 µA. Ohnisková vzdálenost se musí pohybovat v rozsahu od 200 do 1000 mm. Měřená plocha musí činit alespoň &lt;100. Odraz v ose </w:t>
      </w:r>
      <w:r>
        <w:rPr>
          <w:rFonts w:ascii="Garamond" w:hAnsi="Garamond"/>
          <w:i/>
        </w:rPr>
        <w:t>x,y</w:t>
      </w:r>
      <w:r>
        <w:rPr>
          <w:rFonts w:ascii="Garamond" w:hAnsi="Garamond"/>
        </w:rPr>
        <w:t xml:space="preserve"> musí být +/-15° anebo lepší. Primární rozsah energie musí být 25 keV anebo lepší. Do systému musí být dále zařazena fluorescenční obrazovka DN160CF se závěrkou.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Do systému musí být zařazena optika LEED se závěrkou a zdrojem napětí. Optika LEED musí být osazena na přírubě DN150CF. Pracovní vzdálenost musí činit 20 mm. Sestava musí obsahovat mechanismus pro zajíždění v ose </w:t>
      </w:r>
      <w:r>
        <w:rPr>
          <w:rFonts w:ascii="Garamond" w:hAnsi="Garamond"/>
          <w:i/>
        </w:rPr>
        <w:t xml:space="preserve">z </w:t>
      </w:r>
      <w:r>
        <w:rPr>
          <w:rFonts w:ascii="Garamond" w:hAnsi="Garamond"/>
        </w:rPr>
        <w:t xml:space="preserve">s délkou 100 mm a 4 pozlacené molybdenové mřížky. Elektronové dělo musí mít thoriem obalený iridiový kontakt. Musí pracovat v energetickém rozsahu 0-3000 eV. Musí pracovat v energetickém rozsahu 0 - 3000 eV. Průměr </w:t>
      </w:r>
      <w:r>
        <w:rPr>
          <w:rFonts w:ascii="Garamond" w:hAnsi="Garamond"/>
          <w:color w:val="000000" w:themeColor="text1"/>
        </w:rPr>
        <w:t xml:space="preserve">paprsku musí být 1 mm anebo lepší. Obrazovka musí být vyrobena ze skla potaženého ITO vodivou vrstvou a fosforu P43 bez obsahu kadmia. Do systému musí být zařazena plně digitální řídící jednotka LEED/AES s integrovaným lock-in zesilovačem a </w:t>
      </w:r>
      <w:r>
        <w:rPr>
          <w:rFonts w:ascii="Garamond" w:hAnsi="Garamond"/>
        </w:rPr>
        <w:t xml:space="preserve">software pro standardní LEED aplikace a pro Augerovu elektronovou spektroskopii (AES). Zdroj napětí musí být plně plovoucí a musí umožňovat měření skutečného proudu ve svazku. Primární energii musí dodávat v rozsahu 0-1000 eV pro LEED a 0-3000 V pro AES. Napětí obrazovky musí činit 0-10 kV anebo lepší. Zdroj napětí musí být osazen rozhraním RS232 k externímu řízení pomocí PC.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Musí být přiložena nabídka softwarového balíku pro snímání a zpracování obrazu pro LEED a RHEED.</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Musí být přiložena nabídka systému mikrováhy s křemíkovým krystalem. Jeho součástí musí být mikrováha s krystalem, monitor nanášení tenkých vrstev, mechanismus pro zajíždění 100 mm v ose </w:t>
      </w:r>
      <w:r>
        <w:rPr>
          <w:rFonts w:ascii="Garamond" w:hAnsi="Garamond"/>
          <w:i/>
        </w:rPr>
        <w:t>z</w:t>
      </w:r>
      <w:r>
        <w:rPr>
          <w:rFonts w:ascii="Garamond" w:hAnsi="Garamond"/>
        </w:rPr>
        <w:t xml:space="preserve">.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color w:val="000000" w:themeColor="text1"/>
        </w:rPr>
      </w:pPr>
      <w:r>
        <w:rPr>
          <w:rFonts w:ascii="Garamond" w:hAnsi="Garamond"/>
        </w:rPr>
        <w:t xml:space="preserve">K provádění analýzy reziduálních plynů v UHV se očekává čtyřpólový hmotnostní spektrometr. </w:t>
      </w:r>
      <w:r>
        <w:rPr>
          <w:rFonts w:ascii="Garamond" w:hAnsi="Garamond"/>
          <w:color w:val="000000" w:themeColor="text1"/>
        </w:rPr>
        <w:t xml:space="preserve">Rozsah hmotnosti musí být 1- 200 amu nebo lepší, port pro osazení DN40CF (2.75"). Musí obsahovat Faradayovu nádobu, násobič a detektor sekundárních elektronů.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b/>
        </w:rPr>
        <w:t>Specifikace pro menší „špinavou“ přípravnou komoru:</w:t>
      </w:r>
    </w:p>
    <w:p>
      <w:pPr>
        <w:pStyle w:val="Normal"/>
        <w:spacing w:lineRule="exact" w:line="320"/>
        <w:jc w:val="both"/>
        <w:rPr>
          <w:rFonts w:ascii="Garamond" w:hAnsi="Garamond"/>
          <w:b/>
          <w:b/>
        </w:rPr>
      </w:pPr>
      <w:r>
        <w:rPr>
          <w:rFonts w:ascii="Garamond" w:hAnsi="Garamond"/>
          <w:b/>
        </w:rPr>
      </w:r>
    </w:p>
    <w:p>
      <w:pPr>
        <w:pStyle w:val="Normal"/>
        <w:spacing w:lineRule="exact" w:line="320"/>
        <w:jc w:val="both"/>
        <w:rPr>
          <w:rFonts w:ascii="Garamond" w:hAnsi="Garamond"/>
        </w:rPr>
      </w:pPr>
      <w:r>
        <w:rPr>
          <w:rFonts w:ascii="Garamond" w:hAnsi="Garamond"/>
        </w:rPr>
        <w:t>UHV komora z nerezové oceli alespoň o průměru 16 cm musí obsahovat příruby pro výparníky, iontový zdroj, pozorovací okna, manipulátor, systém pro manipulaci se vzorkem, pumpy a napojení na sousedící komory. Základní tlak musí činit alespoň 2,0 x10</w:t>
      </w:r>
      <w:r>
        <w:rPr>
          <w:rFonts w:ascii="Garamond" w:hAnsi="Garamond"/>
          <w:vertAlign w:val="superscript"/>
        </w:rPr>
        <w:t>-10</w:t>
      </w:r>
      <w:r>
        <w:rPr>
          <w:rFonts w:ascii="Garamond" w:hAnsi="Garamond"/>
        </w:rPr>
        <w:t xml:space="preserve"> mbar. Plně provázaný systém vývěv vakua musí být dodán včetně dostatečně dimenzované systémové konstrukce a vybavení na vypékání komory včetně elektronické jednotky řízení teploty a doby vypékání.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Tato komora musí obsahovat minimálně níže uvedené nástroje na charakterizaci povrchu:</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Do systému musí být zařazen UHV manipulátor pro přípravu a charakterizaci vzorku. Manipulátor vzorku musí umožňovat manipulaci v nejméně 4 osách, a to včetně 3 přechodů (lineární posuv </w:t>
      </w:r>
      <w:r>
        <w:rPr>
          <w:rFonts w:ascii="Garamond" w:hAnsi="Garamond"/>
          <w:i/>
        </w:rPr>
        <w:t>x/y</w:t>
      </w:r>
      <w:r>
        <w:rPr>
          <w:rFonts w:ascii="Garamond" w:hAnsi="Garamond"/>
        </w:rPr>
        <w:t xml:space="preserve"> o nejméně +/-12 mm, lineární posuv z adaptovaně na systém) a polární rotaci (nejméně +/-180°).</w:t>
      </w:r>
      <w:r>
        <w:rPr>
          <w:rFonts w:ascii="Garamond" w:hAnsi="Garamond"/>
          <w:color w:val="00000A"/>
        </w:rPr>
        <w:t xml:space="preserve"> </w:t>
      </w:r>
      <w:r>
        <w:rPr>
          <w:rFonts w:ascii="Garamond" w:hAnsi="Garamond"/>
        </w:rPr>
        <w:t xml:space="preserve">Součástí systému musí být ohřev vzorku na 800 stupňů Celsia a chlazení tekutým dusíkem.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Do systému musí být zařazen napařovač s elektronovými paprsky s jedním zásobníkem pro napařování </w:t>
        <w:br/>
        <w:t>z tyček anebo kelímku. Napařovač musí umožňovat napařování z tyčky o průměru alespoň 2 mm. Posuv tyčky musí být nejméně 50 mm. Musí umožňovat napařování z kelímku o obsahu alespoň 0,25 cm</w:t>
      </w:r>
      <w:r>
        <w:rPr>
          <w:rFonts w:ascii="Garamond" w:hAnsi="Garamond"/>
          <w:vertAlign w:val="superscript"/>
        </w:rPr>
        <w:t>3</w:t>
      </w:r>
      <w:r>
        <w:rPr>
          <w:rFonts w:ascii="Garamond" w:hAnsi="Garamond"/>
        </w:rPr>
        <w:t xml:space="preserve">. Napařovač musí obsahovat integrované vodní chlazení s plně uzavřenými vlákny, motorem poháněnou závěrku a sadu elektrod na měření toku odpařených atomů (flux electrodes). Zdroj napětí musí umožnit programované nanášení. Musí poskytovat napětí v rozsahu 0-2 kV. Maximální emitovaný proud musí činit alespoň 200 mA. Proud na vlákně se musí pohybovat v rozsahu od 0 do 10 A anebo více. Napětí na vlákně se musí pohybovat v rozsahu od 0 do 10 V anebo více. Maximální výkon musí činit alespoň 300 W. Výměna vlákna musí být realizovatelná bez nutnosti demontáže napařovače.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Součástí systému musí být iontový zdroj s napájením a vstupem pro plyn. Iontový zdroj musí být extraktorového typu a musí být vhodný pro inertní i reakční plyny. Zdroj musí umožňovat čištění odprašováním ve vakuu. Musí být možnost pracovat s proudem svazku elektronů až 20 μA. Systém musí obsahovat také analogový zdroj napětí pro ionty v rozsahu až 3 keV.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 xml:space="preserve">Musí být dodán systém pro vstup plynů s organickými molekulami. Jeho součástí musí být alespoň jeden jehlový ventil, tři samostatná plynová potrubí a diferenční přečerpávání přes odbočku. </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b/>
        </w:rPr>
        <w:t>Komora pro vkládání vzorků do vakua včetně systému vývěv a přenosu.</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Fonts w:ascii="Garamond" w:hAnsi="Garamond"/>
        </w:rPr>
        <w:t>Musí být představen modul se systémem komory pro vkládání vzorků do vakua (Load Lock). Komora pro vkládání vzorků do vakua musí mít přístupový panel DN40CF. Základní tlak musí činit alespoň 5,0 x10</w:t>
      </w:r>
      <w:r>
        <w:rPr>
          <w:rFonts w:ascii="Garamond" w:hAnsi="Garamond"/>
          <w:vertAlign w:val="superscript"/>
        </w:rPr>
        <w:t>-8</w:t>
      </w:r>
      <w:r>
        <w:rPr>
          <w:rFonts w:ascii="Garamond" w:hAnsi="Garamond"/>
        </w:rPr>
        <w:t xml:space="preserve"> mbar. Komora musí obsahovat prvek určený pro sledování tlaku a manipulaci se vzorkem.</w:t>
      </w:r>
    </w:p>
    <w:p>
      <w:pPr>
        <w:pStyle w:val="Normal"/>
        <w:spacing w:lineRule="exact" w:line="320"/>
        <w:jc w:val="both"/>
        <w:rPr>
          <w:rFonts w:ascii="Garamond" w:hAnsi="Garamond"/>
        </w:rPr>
      </w:pPr>
      <w:r>
        <w:rPr>
          <w:rFonts w:ascii="Garamond" w:hAnsi="Garamond"/>
        </w:rPr>
      </w:r>
    </w:p>
    <w:p>
      <w:pPr>
        <w:pStyle w:val="Normal"/>
        <w:spacing w:lineRule="exact" w:line="320"/>
        <w:jc w:val="both"/>
        <w:rPr>
          <w:rFonts w:ascii="Garamond" w:hAnsi="Garamond"/>
        </w:rPr>
      </w:pPr>
      <w:r>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Cs w:val="22"/>
        <w:lang w:val="cs-CZ"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a45"/>
    <w:pPr>
      <w:widowControl/>
      <w:bidi w:val="0"/>
      <w:spacing w:lineRule="auto" w:line="276" w:before="0" w:after="0"/>
      <w:jc w:val="left"/>
    </w:pPr>
    <w:rPr>
      <w:rFonts w:ascii="Arial" w:hAnsi="Arial" w:eastAsia="Arial" w:cs="Arial"/>
      <w:color w:val="000000"/>
      <w:kern w:val="0"/>
      <w:sz w:val="22"/>
      <w:szCs w:val="22"/>
      <w:lang w:val="cs-CZ" w:eastAsia="de-DE" w:bidi="ar-SA"/>
    </w:rPr>
  </w:style>
  <w:style w:type="paragraph" w:styleId="Heading1">
    <w:name w:val="Heading 1"/>
    <w:basedOn w:val="Normal"/>
    <w:qFormat/>
    <w:rsid w:val="00624a45"/>
    <w:pPr>
      <w:keepNext w:val="true"/>
      <w:keepLines/>
      <w:spacing w:before="400" w:after="120"/>
      <w:contextualSpacing/>
      <w:outlineLvl w:val="0"/>
    </w:pPr>
    <w:rPr>
      <w:sz w:val="40"/>
      <w:szCs w:val="40"/>
    </w:rPr>
  </w:style>
  <w:style w:type="paragraph" w:styleId="Heading2">
    <w:name w:val="Heading 2"/>
    <w:basedOn w:val="Normal"/>
    <w:qFormat/>
    <w:rsid w:val="00624a45"/>
    <w:pPr>
      <w:keepNext w:val="true"/>
      <w:keepLines/>
      <w:spacing w:before="360" w:after="120"/>
      <w:contextualSpacing/>
      <w:outlineLvl w:val="1"/>
    </w:pPr>
    <w:rPr>
      <w:sz w:val="32"/>
      <w:szCs w:val="32"/>
    </w:rPr>
  </w:style>
  <w:style w:type="paragraph" w:styleId="Heading3">
    <w:name w:val="Heading 3"/>
    <w:basedOn w:val="Normal"/>
    <w:qFormat/>
    <w:rsid w:val="00624a45"/>
    <w:pPr>
      <w:keepNext w:val="true"/>
      <w:keepLines/>
      <w:spacing w:before="320" w:after="80"/>
      <w:contextualSpacing/>
      <w:outlineLvl w:val="2"/>
    </w:pPr>
    <w:rPr>
      <w:color w:val="434343"/>
      <w:sz w:val="28"/>
      <w:szCs w:val="28"/>
    </w:rPr>
  </w:style>
  <w:style w:type="paragraph" w:styleId="Heading4">
    <w:name w:val="Heading 4"/>
    <w:basedOn w:val="Normal"/>
    <w:qFormat/>
    <w:rsid w:val="00624a45"/>
    <w:pPr>
      <w:keepNext w:val="true"/>
      <w:keepLines/>
      <w:spacing w:before="280" w:after="80"/>
      <w:contextualSpacing/>
      <w:outlineLvl w:val="3"/>
    </w:pPr>
    <w:rPr>
      <w:color w:val="666666"/>
      <w:sz w:val="24"/>
      <w:szCs w:val="24"/>
    </w:rPr>
  </w:style>
  <w:style w:type="paragraph" w:styleId="Heading5">
    <w:name w:val="Heading 5"/>
    <w:basedOn w:val="Normal"/>
    <w:qFormat/>
    <w:rsid w:val="00624a45"/>
    <w:pPr>
      <w:keepNext w:val="true"/>
      <w:keepLines/>
      <w:spacing w:before="240" w:after="80"/>
      <w:contextualSpacing/>
      <w:outlineLvl w:val="4"/>
    </w:pPr>
    <w:rPr>
      <w:color w:val="666666"/>
    </w:rPr>
  </w:style>
  <w:style w:type="paragraph" w:styleId="Heading6">
    <w:name w:val="Heading 6"/>
    <w:basedOn w:val="Normal"/>
    <w:qFormat/>
    <w:rsid w:val="00624a45"/>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9639a"/>
    <w:rPr>
      <w:rFonts w:ascii="Tahoma" w:hAnsi="Tahoma" w:cs="Tahoma"/>
      <w:sz w:val="16"/>
      <w:szCs w:val="16"/>
    </w:rPr>
  </w:style>
  <w:style w:type="character" w:styleId="Annotationreference">
    <w:name w:val="annotation reference"/>
    <w:uiPriority w:val="99"/>
    <w:semiHidden/>
    <w:unhideWhenUsed/>
    <w:qFormat/>
    <w:rsid w:val="00175937"/>
    <w:rPr>
      <w:sz w:val="16"/>
      <w:szCs w:val="16"/>
    </w:rPr>
  </w:style>
  <w:style w:type="character" w:styleId="TextkomenteChar" w:customStyle="1">
    <w:name w:val="Text komentáře Char"/>
    <w:basedOn w:val="DefaultParagraphFont"/>
    <w:link w:val="Annotationtext"/>
    <w:uiPriority w:val="99"/>
    <w:semiHidden/>
    <w:qFormat/>
    <w:rsid w:val="00487e88"/>
    <w:rPr>
      <w:szCs w:val="20"/>
    </w:rPr>
  </w:style>
  <w:style w:type="character" w:styleId="PedmtkomenteChar" w:customStyle="1">
    <w:name w:val="Předmět komentáře Char"/>
    <w:basedOn w:val="TextkomenteChar"/>
    <w:qFormat/>
    <w:rsid w:val="00487e88"/>
    <w:rPr>
      <w:szCs w:val="20"/>
    </w:rPr>
  </w:style>
  <w:style w:type="character" w:styleId="ZhlavChar" w:customStyle="1">
    <w:name w:val="Záhlaví Char"/>
    <w:basedOn w:val="DefaultParagraphFont"/>
    <w:link w:val="Header"/>
    <w:uiPriority w:val="99"/>
    <w:qFormat/>
    <w:rsid w:val="008e578b"/>
    <w:rPr>
      <w:sz w:val="22"/>
    </w:rPr>
  </w:style>
  <w:style w:type="character" w:styleId="ZpatChar" w:customStyle="1">
    <w:name w:val="Zápatí Char"/>
    <w:basedOn w:val="DefaultParagraphFont"/>
    <w:link w:val="Footer"/>
    <w:uiPriority w:val="99"/>
    <w:qFormat/>
    <w:rsid w:val="008e578b"/>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4a45"/>
    <w:pPr>
      <w:spacing w:lineRule="auto" w:line="288" w:before="0" w:after="140"/>
    </w:pPr>
    <w:rPr/>
  </w:style>
  <w:style w:type="paragraph" w:styleId="List">
    <w:name w:val="List"/>
    <w:basedOn w:val="TextBody"/>
    <w:rsid w:val="00624a45"/>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624a45"/>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rsid w:val="00624a45"/>
    <w:pPr>
      <w:suppressLineNumbers/>
      <w:spacing w:before="120" w:after="120"/>
    </w:pPr>
    <w:rPr>
      <w:rFonts w:cs="FreeSans"/>
      <w:i/>
      <w:iCs/>
      <w:sz w:val="24"/>
      <w:szCs w:val="24"/>
    </w:rPr>
  </w:style>
  <w:style w:type="paragraph" w:styleId="Verzeichnis" w:customStyle="1">
    <w:name w:val="Verzeichnis"/>
    <w:basedOn w:val="Normal"/>
    <w:qFormat/>
    <w:rsid w:val="00624a45"/>
    <w:pPr>
      <w:suppressLineNumbers/>
    </w:pPr>
    <w:rPr>
      <w:rFonts w:cs="FreeSans"/>
    </w:rPr>
  </w:style>
  <w:style w:type="paragraph" w:styleId="Title">
    <w:name w:val="Title"/>
    <w:basedOn w:val="Normal"/>
    <w:qFormat/>
    <w:rsid w:val="00624a45"/>
    <w:pPr>
      <w:keepNext w:val="true"/>
      <w:keepLines/>
      <w:spacing w:before="0" w:after="60"/>
      <w:contextualSpacing/>
    </w:pPr>
    <w:rPr>
      <w:sz w:val="52"/>
      <w:szCs w:val="52"/>
    </w:rPr>
  </w:style>
  <w:style w:type="paragraph" w:styleId="Subtitle">
    <w:name w:val="Subtitle"/>
    <w:basedOn w:val="Normal"/>
    <w:qFormat/>
    <w:rsid w:val="00624a45"/>
    <w:pPr>
      <w:keepNext w:val="true"/>
      <w:keepLines/>
      <w:spacing w:before="0" w:after="320"/>
      <w:contextualSpacing/>
    </w:pPr>
    <w:rPr>
      <w:color w:val="666666"/>
      <w:sz w:val="30"/>
      <w:szCs w:val="30"/>
    </w:rPr>
  </w:style>
  <w:style w:type="paragraph" w:styleId="BalloonText">
    <w:name w:val="Balloon Text"/>
    <w:basedOn w:val="Normal"/>
    <w:link w:val="TextbublinyChar"/>
    <w:uiPriority w:val="99"/>
    <w:semiHidden/>
    <w:unhideWhenUsed/>
    <w:qFormat/>
    <w:rsid w:val="0079639a"/>
    <w:pPr>
      <w:spacing w:lineRule="auto" w:line="240"/>
    </w:pPr>
    <w:rPr>
      <w:rFonts w:ascii="Tahoma" w:hAnsi="Tahoma" w:cs="Tahoma"/>
      <w:sz w:val="16"/>
      <w:szCs w:val="16"/>
    </w:rPr>
  </w:style>
  <w:style w:type="paragraph" w:styleId="TabellenInhalt" w:customStyle="1">
    <w:name w:val="Tabellen Inhalt"/>
    <w:basedOn w:val="Normal"/>
    <w:qFormat/>
    <w:rsid w:val="00624a45"/>
    <w:pPr/>
    <w:rPr/>
  </w:style>
  <w:style w:type="paragraph" w:styleId="Tabellenberschrift" w:customStyle="1">
    <w:name w:val="Tabellen Überschrift"/>
    <w:basedOn w:val="TabellenInhalt"/>
    <w:qFormat/>
    <w:rsid w:val="00624a45"/>
    <w:pPr/>
    <w:rPr/>
  </w:style>
  <w:style w:type="paragraph" w:styleId="Annotationtext">
    <w:name w:val="annotation text"/>
    <w:link w:val="TextkomenteChar"/>
    <w:uiPriority w:val="99"/>
    <w:semiHidden/>
    <w:unhideWhenUsed/>
    <w:qFormat/>
    <w:rsid w:val="00175937"/>
    <w:pPr>
      <w:widowControl/>
      <w:bidi w:val="0"/>
      <w:spacing w:before="0" w:after="0"/>
      <w:jc w:val="left"/>
    </w:pPr>
    <w:rPr>
      <w:rFonts w:ascii="Arial" w:hAnsi="Arial" w:eastAsia="Arial" w:cs="Arial"/>
      <w:color w:val="000000"/>
      <w:kern w:val="0"/>
      <w:sz w:val="22"/>
      <w:szCs w:val="20"/>
      <w:lang w:val="cs-CZ" w:eastAsia="de-DE" w:bidi="ar-SA"/>
    </w:rPr>
  </w:style>
  <w:style w:type="paragraph" w:styleId="Annotationsubject">
    <w:name w:val="annotation subject"/>
    <w:basedOn w:val="Annotationtext"/>
    <w:uiPriority w:val="99"/>
    <w:semiHidden/>
    <w:unhideWhenUsed/>
    <w:qFormat/>
    <w:rsid w:val="00487e88"/>
    <w:pPr/>
    <w:rPr>
      <w:b/>
      <w:bCs/>
    </w:rPr>
  </w:style>
  <w:style w:type="paragraph" w:styleId="Revision">
    <w:name w:val="Revision"/>
    <w:uiPriority w:val="99"/>
    <w:semiHidden/>
    <w:qFormat/>
    <w:rsid w:val="00e90fb2"/>
    <w:pPr>
      <w:widowControl/>
      <w:bidi w:val="0"/>
      <w:spacing w:before="0" w:after="0"/>
      <w:jc w:val="left"/>
    </w:pPr>
    <w:rPr>
      <w:rFonts w:ascii="Arial" w:hAnsi="Arial" w:eastAsia="Arial" w:cs="Arial"/>
      <w:color w:val="000000"/>
      <w:kern w:val="0"/>
      <w:sz w:val="22"/>
      <w:szCs w:val="22"/>
      <w:lang w:val="cs-CZ" w:eastAsia="de-DE"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e578b"/>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8e578b"/>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624a4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Pages>
  <Words>2114</Words>
  <Characters>12477</Characters>
  <CharactersWithSpaces>14562</CharactersWithSpaces>
  <Paragraphs>29</Paragraphs>
  <Company>SPECS Surface Nano Analysi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6:00Z</dcterms:created>
  <dc:creator>Violeta Simic-Milosevic</dc:creator>
  <dc:description/>
  <dc:language>de-DE</dc:language>
  <cp:lastModifiedBy>Hana KVASNIČKOVÁ</cp:lastModifiedBy>
  <cp:lastPrinted>2017-07-28T10:51:00Z</cp:lastPrinted>
  <dcterms:modified xsi:type="dcterms:W3CDTF">2017-10-11T09: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