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98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94943793" w:edGrp="everyone"/>
      <w:r>
        <w:rPr>
          <w:rFonts w:cs="Arial" w:ascii="Garamond" w:hAnsi="Garamond"/>
        </w:rPr>
        <w:t>]</w:t>
      </w:r>
      <w:permEnd w:id="49494379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88311480" w:edGrp="everyone"/>
      <w:r>
        <w:rPr>
          <w:rFonts w:cs="Arial" w:ascii="Garamond" w:hAnsi="Garamond"/>
        </w:rPr>
        <w:t>a</w:t>
      </w:r>
      <w:permEnd w:id="9883114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3711445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371144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53675049" w:edGrp="everyone"/>
      <w:r>
        <w:rPr>
          <w:rFonts w:cs="Arial" w:ascii="Garamond" w:hAnsi="Garamond"/>
          <w:b/>
          <w:i/>
        </w:rPr>
        <w:t>(pozn. Dodavatel doplní nezbytné údaje)</w:t>
      </w:r>
      <w:permEnd w:id="155367504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4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1558462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1558462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598610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05986106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 u položky č. 1 a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 u položky č. 2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9147156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9147156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091973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0919739" w:edGrp="everyone"/>
            <w:r>
              <w:rPr>
                <w:rFonts w:ascii="Garamond" w:hAnsi="Garamond"/>
              </w:rPr>
              <w:t>podepsáno elektronicky</w:t>
            </w:r>
            <w:permEnd w:id="177091973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541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xm309xHJCvtvh6M6vQAGqdAjAc=" w:salt="CXsl3WHOTdDaq9fxD0Z1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DFD8D-5915-47E5-899D-5AF6021D8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8</Pages>
  <Words>2721</Words>
  <Characters>16055</Characters>
  <CharactersWithSpaces>1873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8-10T11:5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