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63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99891661" w:edGrp="everyone"/>
      <w:r>
        <w:rPr>
          <w:rFonts w:cs="Arial" w:ascii="Garamond" w:hAnsi="Garamond"/>
        </w:rPr>
        <w:t>]</w:t>
      </w:r>
      <w:permEnd w:id="18998916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120555701" w:edGrp="everyone"/>
      <w:r>
        <w:rPr>
          <w:rFonts w:cs="Arial" w:ascii="Garamond" w:hAnsi="Garamond"/>
        </w:rPr>
        <w:t>a</w:t>
      </w:r>
      <w:permEnd w:id="212055570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2250762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2250762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12945839" w:edGrp="everyone"/>
      <w:r>
        <w:rPr>
          <w:rFonts w:cs="Arial" w:ascii="Garamond" w:hAnsi="Garamond"/>
          <w:b/>
          <w:i/>
        </w:rPr>
        <w:t>(pozn. Dodavatel doplní nezbytné údaje)</w:t>
      </w:r>
      <w:permEnd w:id="171294583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0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Kupujícího na předmět koupě jsou obsaženy v přílohách této Smlouvy. Pověřený pracovník Prodávajícího se po doručení výzvy k plnění této Smlouvy dostaví na místo plnění k jeho prohlídce a přeměření rozměrů potřebných k plnění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instalace kuchyňk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7159362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97159362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0920710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20920710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   </w:t>
        <w:tab/>
        <w:t xml:space="preserve">Příloha č. 2   </w:t>
        <w:tab/>
        <w:t>Kontejner nákres 1</w:t>
      </w:r>
    </w:p>
    <w:p>
      <w:pPr>
        <w:pStyle w:val="Normal"/>
        <w:spacing w:before="0" w:after="0"/>
        <w:ind w:left="1416" w:firstLine="14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   </w:t>
        <w:tab/>
        <w:t>Příloha č. 3</w:t>
        <w:tab/>
        <w:t>Kontejner nákres 2</w:t>
      </w:r>
    </w:p>
    <w:p>
      <w:pPr>
        <w:pStyle w:val="Normal"/>
        <w:spacing w:before="0" w:after="0"/>
        <w:ind w:left="1416" w:firstLine="14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   </w:t>
        <w:tab/>
        <w:t>Příloha č. 4</w:t>
        <w:tab/>
        <w:t>Police nákres</w:t>
      </w:r>
    </w:p>
    <w:p>
      <w:pPr>
        <w:pStyle w:val="Normal"/>
        <w:spacing w:before="0" w:after="0"/>
        <w:ind w:left="1416" w:firstLine="14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   </w:t>
        <w:tab/>
        <w:t>Příloha č. 5</w:t>
        <w:tab/>
        <w:t>Kuchyň výkresy</w:t>
      </w:r>
    </w:p>
    <w:p>
      <w:pPr>
        <w:pStyle w:val="Normal"/>
        <w:spacing w:before="0" w:after="0"/>
        <w:ind w:left="1416" w:firstLine="14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   </w:t>
        <w:tab/>
        <w:t>Příloha č. 6</w:t>
        <w:tab/>
        <w:t>Barová židle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796106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796106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3207179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32071794" w:edGrp="everyone"/>
            <w:r>
              <w:rPr>
                <w:rFonts w:ascii="Garamond" w:hAnsi="Garamond"/>
              </w:rPr>
              <w:t>podepsáno elektronicky</w:t>
            </w:r>
            <w:permEnd w:id="83207179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503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F8XSlcngjLFT92ZWW49CJSDPSw=" w:salt="k1lp7PUDHS/G5MvJLrWJ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5236E-6268-4A1D-AD3B-39CE3C965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  <Pages>8</Pages>
  <Words>2764</Words>
  <Characters>16310</Characters>
  <CharactersWithSpaces>1903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7-25T07:4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